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WIADO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 zakończeniu budowy  </w:t>
            </w:r>
            <w:r>
              <w:rPr>
                <w:rFonts w:cs="Arial" w:ascii="Arial" w:hAnsi="Arial"/>
                <w:b/>
                <w:color w:val="FF0000"/>
              </w:rPr>
              <w:t>budynku mieszkalnego jednorodzi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(PB-16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  <w:r>
        <w:rPr>
          <w:rFonts w:cs="Arial" w:ascii="Arial" w:hAnsi="Arial"/>
          <w:sz w:val="20"/>
          <w:szCs w:val="20"/>
        </w:rPr>
        <w:t>: art. 54 i art. 57 ust. 1 w zw. z ust. 3a ustawy z dnia 7 lipca 1994 r.– Prawo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udowlane (Dz. U. z  2021 r. poz. 2351, z późn. zm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: </w:t>
      </w:r>
      <w:r>
        <w:rPr>
          <w:rFonts w:cs="Times New Roman" w:ascii="Times New Roman" w:hAnsi="Times New Roman"/>
          <w:b/>
          <w:i/>
        </w:rPr>
        <w:t>POWIATOWY  INSPEKTOR   NADZORU  BUDOWLANEGO W POLICA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2.1. DANE INWESTORA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..... Województwo 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.... Nr domu: .................... Nr lokalu: 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 Kod pocztowy: ..................... Poczta: 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.: 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2.2. DANE INWESTORA (DO KORESPONDENCJI)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adres do korespondencji inwestora jest inny niż wskazany w pkt 2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.... Województwo 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.... Gmina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........ Nr lokalu: 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.................................... Kod pocztowy: ........................ Poczta: ..................................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dres skrzynki ePUAP) 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>: 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 DANE PEŁNOMOCNIKA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: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............. Województwo 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... Nr domu: .................... Nr lokalu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 Kod pocztowy: ..................... Poczta: 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: 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efonu:  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 INFORMACJE DOTYCZACE DECYZJI O POZWOLENIU NA BUDOWĘ, ALBO ZGŁOSZENIA BUDOWY, O KTÓREJ MOWA W ART. 29 UST. 1 PKT 1 USTAWY                    Z DNIA 7 lipca 1994 r. – PRAWO BUDOWL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 wydający decyzję albo przyjmujący zgłoszenie: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wydania decyzji albo dokonania zgłoszenia: 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ecyzji : ....................................... Znak sprawy: 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5. DANE NIERUCHOMOŚCI, NA KTÓREJ ZNAJDUJE SIĘ OBIEKT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 Gmina: 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lica: .................................................................................................. Nr domu: .............................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................Kod pocztowy: 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yfikator działki ewidencyjnej 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>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ziałki ewidencyjnej, jednostka ewidencyjna, obręb ewidencyjny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 OŚWIADCZENIE W SPRAWIE KORESPONDENCJI ELEKTRONICZN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   w rozumieniu art. 2 pkt 5 ustawy z dnia 18 lipca 2002 r.  o świadczeniu usług drogą elektroniczną               (Dz. U. z 2020 poz. 34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. ZAŁĄCZNIKI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technicz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ierownika budowy o zgodności wykonania obiektu budowlanego                         z projektem budowlanym lub warunkami pozwolenia na budowę oraz przepisami oraz                 o doprowadzeniu do należytego stanu i porządku terenu budowy, a także – w razie korzystania – drogi, ulicy, sąsiedniej nieruchomości, budynku lub lokalu </w:t>
      </w:r>
      <w:r>
        <w:rPr>
          <w:rFonts w:cs="Arial" w:ascii="Arial" w:hAnsi="Arial"/>
          <w:b/>
          <w:vertAlign w:val="superscript"/>
        </w:rPr>
        <w:t xml:space="preserve">4) </w:t>
      </w:r>
      <w:r>
        <w:rPr>
          <w:rFonts w:cs="Arial" w:ascii="Arial" w:hAnsi="Arial"/>
          <w:b/>
          <w:bCs/>
          <w:vertAlign w:val="superscript"/>
        </w:rPr>
        <w:t>5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właściwym zagospodarowaniu terenów przyległych, jeżeli eksploatacja wybudowanego obiektu jest uzależniona od ich odpowiedniego zagospodarowania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badań szczelności instalacji gazowej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zezwalającą na eksploatację urządzenia technicznego, o której mowa                         w art. 14 ust. 1 ustawy z dnia 21 grudnia 2000 r. o dozorze technicznym (Dz.U. z 2021 r.,  poz. 272 z póżn. zm.), o ile jest wymagana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dezyjna, zawierająca wyniki geodezyjnej inwentaryzacji powykonawczej,  w tym mapę, o której mowa w art. 2 pkt 7b ustawy z dnia 17 maja 1989 r. – Prawo geodezyjne i kartograficzne (Dz. U. z 2021 r. poz. 1990), oraz informacja o zgodności usytuowania obiektu budowlanego z projektem zagospodarowania działki lub terenu  lub odstępstwach od tego projektu sporządzone przez osobę posiadającą odpowiednie uprawnienia zawodowe  w dziedzinie geodezji  i kartografii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rysunków, wchodzących w skład zatwierdzonego projektu, z naniesionymi zmianami i w razie potrzeby uzupełniającym opisem zmian, jeżeli nie odstępują one w sposób istotny od zatwierdzonego projekt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inwestora o dokonaniu pomiarów powierzchni użytkowej budynku                                i poszczególnych lokali mieszkalnych w sposób zgodny z przepisami rozporządzenia,                       o którym mowa w art. 34 ust. 6 pkt 1 ustawy z dnia 7 lipca 1994 r. – Prawo budowlane, o ile dotycz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inwestora o zgodności wykonania budynku z projektem budowlanym oraz przepisami techniczno-budowlanymi, o ile dotycz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sprzeciwu lub uwag ze strony organów wymienionych w art. 56 ustawy z dnia 7 lipca 1994 r. – Prawo budowlane, o ile są wymagan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inwestora (opłacone zgodnie z ustawą z dnia               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….………………………............………….......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....…………….….…………………...........…..............................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   w postaci papierow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zypadku większej liczby inwestorów, pełnomocników lub nieruchomości dane  kolejnych inwestorów, pełnomocników lub nieruchomości dodaje się w formularzu albo zamieszcza na osobnych stronach i dołączą do formularza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Adres skrzynki ePUAP wskazuje się w przypadku wyrażenia zgody na doręczanie korespondencji                       w niniejszej sprawie za pomocą  środków komunikacji elektronicznej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 Zamiast oryginału można dołączyć kopię dokumentu,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Inwestor:</w:t>
      </w:r>
      <w:r>
        <w:rPr>
          <w:rFonts w:eastAsia="Calibri" w:cs="Arial" w:ascii="Arial" w:hAnsi="Arial"/>
          <w:bCs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</w:t>
      </w:r>
      <w:r>
        <w:rPr>
          <w:rFonts w:eastAsia="Calibri" w:cs="Arial" w:ascii="Arial" w:hAnsi="Arial"/>
          <w:bCs/>
          <w:sz w:val="24"/>
          <w:szCs w:val="24"/>
        </w:rPr>
        <w:t>...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1 pkt. 3 ustawy z dnia 7 lipca 1994 r. Prawo budowlane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</w:t>
      </w:r>
      <w:r>
        <w:rPr>
          <w:rFonts w:eastAsia="Calibri" w:cs="Arial" w:ascii="Arial" w:hAnsi="Arial"/>
          <w:b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</w:rPr>
        <w:t>zawiadomiłem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ństwową Inspekcję Sanitarną w dniu 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Straż Pożarną w dni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      14 dni od daty zawiadomienia.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rgany wniosły następujące uwagi:   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</w:rPr>
        <w:t>Czytelny podpis inwestora/inwestorów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Niepotrzebne skreślić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</w:t>
      </w:r>
      <w:r>
        <w:rPr>
          <w:rFonts w:eastAsia="Arial" w:cs="Arial" w:ascii="Arial" w:hAnsi="Arial"/>
          <w:i/>
          <w:color w:val="FF0000"/>
        </w:rPr>
        <w:t xml:space="preserve">                         </w:t>
      </w: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1 pkt 2, ust.1a i ust.2 ustawy Prawo budowlane</w:t>
      </w:r>
      <w:r>
        <w:rPr>
          <w:color w:val="FF0000"/>
        </w:rPr>
        <w:t xml:space="preserve">                                       </w:t>
      </w:r>
      <w:r>
        <w:rPr>
          <w:rFonts w:eastAsia="Calibri" w:cs="Arial" w:ascii="Arial" w:hAnsi="Arial"/>
          <w:b/>
        </w:rPr>
        <w:t>niniejszym oświadczam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że:</w:t>
      </w:r>
      <w:r>
        <w:rPr>
          <w:rFonts w:eastAsia="Calibri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 obiekt budowlany został wykonany zgodnie z projektem budowlanym lub warunkami pozwolenia na budowę oraz przepis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 budowy został  doprowadzony do należytego stanu i porządku, a także w razie korzystania –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siedniej nieruchomości, budynku lub lokalu</w:t>
      </w:r>
      <w:r>
        <w:rPr>
          <w:rFonts w:cs="Arial" w:ascii="Arial" w:hAnsi="Arial"/>
          <w:color w:val="FF0000"/>
        </w:rPr>
        <w:t>*)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(zgodnie z art. 57 ust. 1a) o dokonaniu pomiarów powierzchni użytkowej budynku                 i poszczególnych lokali mieszkalnych, w sposób zgodny z przepisami rozporządzenia, o którym mowa w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rt. 34 ust. 6 pkt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Stwierdzam, że</w:t>
      </w:r>
      <w:r>
        <w:rPr>
          <w:rFonts w:eastAsia="Calibri" w:cs="Arial" w:ascii="Arial" w:hAnsi="Arial"/>
        </w:rPr>
        <w:t xml:space="preserve"> w stosunku do zatwierdzonego projektu budowlanego i warunków  pozwolenia       na budowę, w toku wykonywania robót budowlanych, </w:t>
      </w:r>
      <w:r>
        <w:rPr>
          <w:rFonts w:eastAsia="Calibri" w:cs="Arial" w:ascii="Arial" w:hAnsi="Arial"/>
          <w:b/>
        </w:rPr>
        <w:t>wprowadzono następujące zmian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..…………….................……………….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..…………….................………….......…….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                                                     </w:t>
      </w:r>
    </w:p>
    <w:p>
      <w:pPr>
        <w:pStyle w:val="Normal"/>
        <w:spacing w:before="0" w:after="0"/>
        <w:ind w:left="3261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 ........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       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 ........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 …….….…202 .... 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GEODE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usytuowania obiektu budowlanego/obiektów budowlanych*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, niżej podpisany/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...........................................……………………….............…………..…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godnie z art. 57 ust.1 pkt 5 - ustawy Prawo budowlane informuję, że obiekt/y                            budowlany/e 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………………………....................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...........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y/e na nieruchomośc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ji gruntów (nr działki)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   zostały   zrealizowany/e na podstawie projektu budowla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decyzji  o  pozwoleniu   na   budowę</w:t>
      </w: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dnia:  .......................…..  nr………..........................,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nak  ……..……….........................………, wydanej przez 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zmienionej decyzją:</w:t>
      </w:r>
      <w:r>
        <w:rPr>
          <w:rFonts w:cs="Arial" w:ascii="Arial" w:hAnsi="Arial"/>
        </w:rPr>
        <w:t xml:space="preserve"> z  dnia:  ............…....... nr………......., znak  ….........................…..........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zmienionej decyzją:</w:t>
      </w:r>
      <w:r>
        <w:rPr>
          <w:rFonts w:cs="Arial" w:ascii="Arial" w:hAnsi="Arial"/>
        </w:rPr>
        <w:t xml:space="preserve"> z  dnia:  ............…....... nr………......., znak  ….........................….............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zgodnie 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łoszeniem</w:t>
      </w:r>
      <w:r>
        <w:rPr>
          <w:rFonts w:cs="Arial" w:ascii="Arial" w:hAnsi="Arial"/>
        </w:rPr>
        <w:t xml:space="preserve"> robót niewymagających decyzji o pozwoleniu na budowę </w:t>
      </w:r>
      <w:r>
        <w:rPr>
          <w:rFonts w:cs="Arial" w:ascii="Arial" w:hAnsi="Arial"/>
          <w:color w:val="FF0000"/>
          <w:sz w:val="24"/>
          <w:szCs w:val="24"/>
        </w:rPr>
        <w:t>*)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vertAlign w:val="superscript"/>
        </w:rPr>
        <w:t xml:space="preserve">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 dnia ………...…… znak ......................................................... wydanym przez Starostę Policki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 zakres  zmian usytuowania obiektu(ów) na działce w stosunku do projektu  zagospodarowania zatwierdzonego decyzją o pozwoleniu na budowę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color w:val="FF0000"/>
          <w:kern w:val="2"/>
          <w:lang w:eastAsia="zh-CN"/>
        </w:rPr>
        <w:t xml:space="preserve">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</w:t>
      </w:r>
      <w:r>
        <w:rPr>
          <w:rFonts w:cs="Arial" w:ascii="Arial" w:hAnsi="Arial"/>
          <w:kern w:val="2"/>
          <w:lang w:eastAsia="zh-CN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  <w:lang w:eastAsia="zh-CN"/>
        </w:rPr>
        <w:t>(Czytelny podpis osoby wykonującej samodzielną funkcję)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RTA INFORMACYJN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zawiadomienia o zakończeniu budowy lub wniosku o pozwoleniu na użytkowani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WESTOR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Adres budowy:</w:t>
      </w:r>
      <w:r>
        <w:rPr>
          <w:rFonts w:cs="Arial" w:ascii="Arial" w:hAnsi="Arial"/>
          <w:bCs/>
          <w:sz w:val="18"/>
          <w:szCs w:val="18"/>
        </w:rPr>
        <w:t xml:space="preserve"> gm</w:t>
      </w:r>
      <w:r>
        <w:rPr>
          <w:rFonts w:cs="Arial" w:ascii="Arial" w:hAnsi="Arial"/>
          <w:bCs/>
        </w:rPr>
        <w:t>.………………</w:t>
      </w:r>
      <w:r>
        <w:rPr>
          <w:rFonts w:cs="Arial" w:ascii="Arial" w:hAnsi="Arial"/>
          <w:bCs/>
          <w:sz w:val="18"/>
          <w:szCs w:val="18"/>
        </w:rPr>
        <w:t xml:space="preserve"> msc. </w:t>
      </w:r>
      <w:r>
        <w:rPr>
          <w:rFonts w:cs="Arial" w:ascii="Arial" w:hAnsi="Arial"/>
          <w:bCs/>
        </w:rPr>
        <w:t>..….………......…..……</w:t>
      </w:r>
      <w:r>
        <w:rPr>
          <w:rFonts w:cs="Arial" w:ascii="Arial" w:hAnsi="Arial"/>
          <w:bCs/>
          <w:sz w:val="18"/>
          <w:szCs w:val="18"/>
        </w:rPr>
        <w:t>ul</w:t>
      </w:r>
      <w:r>
        <w:rPr>
          <w:rFonts w:cs="Arial" w:ascii="Arial" w:hAnsi="Arial"/>
          <w:bCs/>
        </w:rPr>
        <w:t xml:space="preserve">………….....................………………… 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</w:t>
      </w:r>
      <w:r>
        <w:rPr>
          <w:rFonts w:cs="Arial" w:ascii="Arial" w:hAnsi="Arial"/>
          <w:bCs/>
        </w:rPr>
        <w:t>…..................…</w:t>
      </w:r>
      <w:r>
        <w:rPr>
          <w:rFonts w:cs="Arial" w:ascii="Arial" w:hAnsi="Arial"/>
          <w:bCs/>
          <w:sz w:val="18"/>
          <w:szCs w:val="18"/>
        </w:rPr>
        <w:t xml:space="preserve"> dz. nr</w:t>
      </w:r>
      <w:r>
        <w:rPr>
          <w:rFonts w:cs="Arial" w:ascii="Arial" w:hAnsi="Arial"/>
          <w:bCs/>
        </w:rPr>
        <w:t>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 rodzaj inwesty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……....…………………………………………………………….....………………….....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...…………………………………………………………….....………………….........……. 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: - całkowity  - częściowy (zakres) </w:t>
      </w:r>
      <w:r>
        <w:rPr>
          <w:rFonts w:cs="Arial" w:ascii="Arial" w:hAnsi="Arial"/>
          <w:bCs/>
        </w:rPr>
        <w:t>…………………………………………..……………………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Termin rozpoczęcia budow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………..……………    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ończenia budowy(całk./część.)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..……....</w:t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 BUDYNKI: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Ilość budynków na działce </w:t>
      </w:r>
      <w:r>
        <w:rPr>
          <w:rFonts w:cs="Arial" w:ascii="Arial" w:hAnsi="Arial"/>
          <w:bCs/>
          <w:sz w:val="18"/>
          <w:szCs w:val="18"/>
        </w:rPr>
        <w:t>……………. szt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Charakterystyka obiektu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</w:t>
      </w:r>
      <w:r>
        <w:rPr>
          <w:rFonts w:cs="Arial" w:ascii="Arial" w:hAnsi="Arial"/>
          <w:b/>
          <w:sz w:val="18"/>
          <w:szCs w:val="18"/>
        </w:rPr>
        <w:t xml:space="preserve"> zabudowy</w:t>
      </w:r>
      <w:r>
        <w:rPr>
          <w:rFonts w:cs="Arial" w:ascii="Arial" w:hAnsi="Arial"/>
          <w:bCs/>
          <w:sz w:val="18"/>
          <w:szCs w:val="18"/>
        </w:rPr>
        <w:t xml:space="preserve"> ……………… m2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sz w:val="18"/>
          <w:szCs w:val="18"/>
        </w:rPr>
        <w:t>użytkowa</w:t>
      </w:r>
      <w:r>
        <w:rPr>
          <w:rFonts w:cs="Arial" w:ascii="Arial" w:hAnsi="Arial"/>
          <w:bCs/>
          <w:sz w:val="18"/>
          <w:szCs w:val="18"/>
        </w:rPr>
        <w:t xml:space="preserve"> **) …………… m2,</w:t>
      </w:r>
    </w:p>
    <w:p>
      <w:pPr>
        <w:pStyle w:val="Akapitzlist"/>
        <w:autoSpaceDE w:val="false"/>
        <w:spacing w:lineRule="auto" w:line="240" w:before="0" w:after="0"/>
        <w:ind w:left="426" w:right="804" w:hanging="0"/>
        <w:contextualSpacing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18" w:right="804" w:hanging="218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spacing w:before="0" w:after="0"/>
              <w:ind w:left="91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</w:t>
      </w:r>
      <w:r>
        <w:rPr>
          <w:rFonts w:cs="Arial" w:ascii="Arial" w:hAnsi="Arial"/>
          <w:bCs/>
        </w:rPr>
        <w:t>……………………….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+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3"/>
      </w:tblGrid>
      <w:tr>
        <w:trPr>
          <w:trHeight w:val="111" w:hRule="atLeast"/>
        </w:trPr>
        <w:tc>
          <w:tcPr>
            <w:tcW w:w="1887" w:type="dxa"/>
            <w:tcBorders/>
            <w:vAlign w:val="bottom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146" w:hanging="863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….…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right="9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.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więcej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III. BUDOW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6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6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6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</w:t>
      </w:r>
    </w:p>
    <w:p>
      <w:pPr>
        <w:pStyle w:val="Normal"/>
        <w:autoSpaceDE w:val="false"/>
        <w:spacing w:before="0" w:after="0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bCs/>
        </w:rPr>
        <w:t>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nie wymienione  w pkt. II-III </w:t>
      </w:r>
      <w:r>
        <w:rPr>
          <w:rFonts w:cs="Arial" w:ascii="Arial" w:hAnsi="Arial"/>
          <w:color w:val="FF0000"/>
          <w:sz w:val="18"/>
          <w:szCs w:val="18"/>
        </w:rPr>
        <w:t>*)</w:t>
      </w:r>
    </w:p>
    <w:p>
      <w:pPr>
        <w:pStyle w:val="Normal"/>
        <w:autoSpaceDE w:val="false"/>
        <w:spacing w:before="0" w:after="0"/>
        <w:ind w:left="285" w:right="804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 CHARAKTERYSTYKA ENERGETYCZNA BUDYNKU:</w:t>
      </w:r>
      <w:r>
        <w:rPr>
          <w:rFonts w:cs="Arial" w:ascii="Arial" w:hAnsi="Arial"/>
          <w:bCs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                       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                          PINB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i rodzaju eksploatowanych w obrębie nieruchomości źródeł ciepła lub źródeł spalania paliw  oraz o ich przeznaczeniu i wykorzystywanych w nich paliw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. Służy do celów statystycznych -- GU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AŻNE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NFORMACJE DOTYCZACE WYMAGANYCH DOKUMEN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tokoły z próby szczelności instalacji gazowej (wewnętrznej i zewnętrznej). </w:t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Cs/>
                <w:u w:val="single"/>
              </w:rPr>
              <w:t>Protokoły</w:t>
            </w:r>
            <w:r>
              <w:rPr>
                <w:rFonts w:eastAsia="Calibri" w:cs="Arial" w:ascii="Arial" w:hAnsi="Arial"/>
              </w:rPr>
              <w:t xml:space="preserve"> powinny określać klasę urządzeń pomiarowych (manometrów) oraz wskazywać ich świadectwo legaliz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Protokół instalacji gazowej zewnętrznej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- zgodnie z treścią §163  ust. 1 rozporządzenia  Ministra Infrastruktury  w sprawie warunków  technicznym, jakim  powinny odpowiadać budynki i ich usytuowanie (Dz.U. z 2022 poz. 248) </w:t>
            </w:r>
            <w:r>
              <w:rPr>
                <w:rFonts w:eastAsia="Calibri" w:cs="Arial" w:ascii="Arial" w:hAnsi="Arial"/>
                <w:i/>
              </w:rPr>
              <w:t xml:space="preserve">"przewody instalacji gazowej, prowadzone poniżej poziomu terenu, poza budynkiem  w odległości większej  niż 0,5 m od jego ściany zewnętrznej, </w:t>
            </w:r>
            <w:r>
              <w:rPr>
                <w:rFonts w:eastAsia="Calibri" w:cs="Arial" w:ascii="Arial" w:hAnsi="Arial"/>
                <w:i/>
                <w:u w:val="single"/>
              </w:rPr>
              <w:t xml:space="preserve">powinny spełniać wymagania określone w przepisach odrębnych </w:t>
            </w:r>
            <w:r>
              <w:rPr>
                <w:rFonts w:eastAsia="Calibri" w:cs="Arial" w:ascii="Arial" w:hAnsi="Arial"/>
                <w:b/>
                <w:i/>
                <w:u w:val="single"/>
              </w:rPr>
              <w:t>dotyczących sieci gazowych</w:t>
            </w:r>
            <w:r>
              <w:rPr>
                <w:rFonts w:eastAsia="Calibri" w:cs="Arial" w:ascii="Arial" w:hAnsi="Arial"/>
                <w:i/>
                <w:u w:val="single"/>
              </w:rPr>
              <w:t xml:space="preserve">"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wentaryzacja geodezyjna: opatrzona klauzulą urzędową, stanowiącą potwierdzenie przyjęcia              do państwowego zasobu geodezyjnego  i kartograficznego zbiorów danych lub dokumentów,                      w oparciu o które mapa ta została sporządzona, albo oświadczenie (nie poświadczenie) wykonawcy prac geodezyjnych o uzyskaniu pozytywnego wyniku weryfikacji. Zgodnie z art.11                  i art.12  ustawy Prawo geodezyjne  i kartograficzne Wykonawcą  prac geodezyjnych  jest zgłaszający  prace geodezyjne przed ich rozpoczęciem i może nim być przedsiębiorca, jednostka organizacyjna, a także osoba legitymująca się uprawnieniami zawodowymi w dziedzinie geodezji  i kartografi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  <w:t>Świadectwo charakterystyki energetycznej</w:t>
            </w:r>
            <w:r>
              <w:rPr>
                <w:rFonts w:eastAsia="Calibri" w:cs="Arial" w:ascii="Arial" w:hAnsi="Arial"/>
                <w:lang w:eastAsia="en-US"/>
              </w:rPr>
              <w:t xml:space="preserve"> – kopia (wymóg, wprowadzony zmianą treści               art. 57 ustawy Prawo budowlane- z dnia 28.04.2023 r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eastAsia="Times New Roman" w:cs="Arial"/>
      <w:color w:val="FF000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Beata</dc:creator>
  <dc:description/>
  <dc:language>en-US</dc:language>
  <cp:lastModifiedBy>Staszek Jankun</cp:lastModifiedBy>
  <dcterms:modified xsi:type="dcterms:W3CDTF">2025-04-28T11:56:00Z</dcterms:modified>
  <cp:revision>2</cp:revision>
  <dc:subject/>
  <dc:title/>
</cp:coreProperties>
</file>