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rzeniesienie decyzji o pozwoleniu na wznowienie robót budowlanych,                   o której mowa w art. 51 ust. 4 ustawy z dnia 7 lipca 1994 r. – Prawo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a prawna:</w:t>
      </w:r>
      <w:r>
        <w:rPr>
          <w:rFonts w:cs="Arial" w:ascii="Arial" w:hAnsi="Arial"/>
          <w:sz w:val="18"/>
          <w:szCs w:val="18"/>
        </w:rPr>
        <w:t xml:space="preserve"> Art. 40  ust. 1 w zw. z ust. 2 i ust. 5 pkt 2 ustawy z dnia 7 lipca 1994 r. – Prawo budowlane             (Dz.U. z  2020 r. poz. 1333 z późn. zm.)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: </w:t>
      </w:r>
      <w:r>
        <w:rPr>
          <w:rFonts w:cs="Times New Roman" w:ascii="Times New Roman" w:hAnsi="Times New Roman"/>
          <w:b/>
          <w:i/>
        </w:rPr>
        <w:t>Powiatowy  Inspektor   Nadzoru  Budowlanego w Poli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. DANE INWESTO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 Województwo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 Kod pocztowy: ..................... Poczta: 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: 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.2. DANE INWESTORA (DO KORESPONDENCJ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 Województwo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.......................................... Kod pocztowy: ..................... Poczta: ......................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dres skrzynki ePUAP) 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: 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 DANE PEŁNOMOCNIKA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 Województwo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.......................................... Kod pocztowy: ..................... Poczta: ......................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: 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 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DANE DOTYCHCZASOWEGO INWESTORA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lub nazwa: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INFORMACJA O DECYZJI O POZWOLENIU NA WZNOWIENIE ROBÓT BUDOWLANYCH, O KTÓREJ MOWA w art. 51 ust. 4 ustawy z dnia 7 LIPCA1994 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</w:rPr>
              <w:t>.-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 wydania: .............................. Nr decyzji: 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nak sprawy: 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ŚWIADCZENIE NOWEGO INWESTOR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yjmuję na siebie warunki zawarte w decyzji, o której mowa w pkt.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w rozumieniu art. 2 pkt 5 ustawy z dnia 18 lipca 2002 r.  ustawy z dnia 18 lipca 2002r., o świadczeniu usług drogą elektroniczną (Dz. U. z 2020 poz. 34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ZAŁĄCZNIKI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o posiadanym prawie do dysponowania nieruchomością na cele budowl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omocnictwo do reprezentowania inwestora (opłacone zgodnie z ustawą z dnia                   16 listopada 2006 r. o opłacie skarbowej (Dz.U. z 2020 r. poz.1546, z poźn.zm)) – jeżeli nowy inwestor działa przez pełnomocni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uiszczenia opłaty skarbowej – jeżeli obowiązek uiszczenia takiej opłaty wynika z ustawy z dnia 16 listopada 2006 r. o opłacie skarb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oda dotychczasowego inwestora, na rzecz którego decyzja została wydana</w:t>
      </w:r>
      <w:r>
        <w:rPr>
          <w:rFonts w:cs="Arial" w:ascii="Arial" w:hAnsi="Arial"/>
          <w:b/>
          <w:sz w:val="24"/>
          <w:szCs w:val="24"/>
          <w:vertAlign w:val="superscript"/>
        </w:rPr>
        <w:t>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PODPIS  NOWEGO INWESTORA (PEŁNOMOCNIKA) I DATA PODPIS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odpis powinien być czytelny. Podpis i datę podpisu umieszcza się w przypadku składania wniosku w postaci papierow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większej liczby inwestorów lub pełnomocników dane kolejnych  inwestorów lub pełnomocników dodaje się                w formularzu albo zamieszcza się na osobnych stronach i dołącza do formular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dres skrzynki e-PUAP wskazuje się w przypadku wyrażenia zgody na doręczenie korespondencji w niniejszej sprawie                 za pomocą środków komunikacji elektron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</w:rPr>
        <w:t>Zgoda dotychczasowego inwestora nie jest wymagana, jeżeli własność nieruchomości lub uprawnienia wynikające                         z użytkowania wieczystego  dotyczącego nieruchomości, objęte decyzją o pozwoleniu na wznowienie robót budowlanych, o której mowa w art. 51 ust. 4 ustawy z dnia 7 lipca 1994 r., - Prawo budowlane, po wydaniu decyzji przeszły                                 z dotychczasowego inwestora na nowego inwestora wnioskującego o przeniesienie decyzji o pozwoleniu na wznowienie robót budowlanych, o której mowa w art. 51 ust. 4 ustawy z dnia 7 lipca 1994 r. – Prawo budowlan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szCs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9:00Z</dcterms:created>
  <dc:creator>Beata</dc:creator>
  <dc:description/>
  <dc:language>en-US</dc:language>
  <cp:lastModifiedBy>Staszek Jankun</cp:lastModifiedBy>
  <dcterms:modified xsi:type="dcterms:W3CDTF">2023-02-10T07:29:00Z</dcterms:modified>
  <cp:revision>2</cp:revision>
  <dc:subject/>
  <dc:title/>
</cp:coreProperties>
</file>