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43"/>
      </w:tblGrid>
      <w:tr>
        <w:trPr>
          <w:trHeight w:val="21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0"/>
              </w:rPr>
              <w:t>obiektu budowlanego</w:t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stawy z dnia 7 lipca 1994 roku - Prawo budowlane       </w:t>
            </w:r>
          </w:p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ekst jednolity Dz. U. z 2020 r. poz. 1333 ze zm.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29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niezwłocznie prześle kopię niniejszego protokołu do Powiatowego Inspektora Nadzoru Budowlanego w Stargardz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, ul. Pierwszej Brygady 35, 73-110 Stargard. 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42"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foto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o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6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0:00Z</dcterms:created>
  <dc:creator>Beata</dc:creator>
  <dc:description/>
  <cp:keywords/>
  <dc:language>en-US</dc:language>
  <cp:lastModifiedBy>Staszek Jankun</cp:lastModifiedBy>
  <dcterms:modified xsi:type="dcterms:W3CDTF">2023-02-10T07:40:00Z</dcterms:modified>
  <cp:revision>2</cp:revision>
  <dc:subject/>
  <dc:title/>
</cp:coreProperties>
</file>