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742"/>
        <w:gridCol w:w="1843"/>
      </w:tblGrid>
      <w:tr>
        <w:trPr>
          <w:trHeight w:val="232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budynku mieszkalneg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18"/>
                <w:szCs w:val="20"/>
              </w:rPr>
              <w:t>: Kontrola powinna być przeprowadzona w porze wiosennej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odstawa prawna: 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stawy z dnia 7 lipca 1994 roku - Prawo budowlane (tekst jednolity Dz. U. z 2020 r. poz. 1333 ze zm.),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porządzenia Ministra Spraw Wewnętrznych i Administracji z dnia 16 sierpnia 1999 roku                           w sprawie warunków technicznych użytkowania budynków mieszkalnych  (Dz. U. nr 74, poz. 836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użytkowników lokal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3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y, pom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a i pomiar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, pomp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ygnaliz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reduk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-108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w Stargardzie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ul. Pierwszej Brygady 35, 73-110 Stargard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 **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 **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przewodów kominowych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 </w:t>
      </w:r>
      <w:r>
        <w:rPr>
          <w:rFonts w:cs="Arial" w:ascii="Arial" w:hAnsi="Arial"/>
          <w:i/>
          <w:sz w:val="18"/>
          <w:u w:val="single"/>
        </w:rPr>
        <w:t xml:space="preserve">Uwaga: </w:t>
      </w: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to każda osoba posiadająca uprawnienia sporządza protokół z przeprowadzonej kontroli w swoim zakresie.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1:00Z</dcterms:created>
  <dc:creator>Beata</dc:creator>
  <dc:description/>
  <cp:keywords/>
  <dc:language>en-US</dc:language>
  <cp:lastModifiedBy>Staszek Jankun</cp:lastModifiedBy>
  <dcterms:modified xsi:type="dcterms:W3CDTF">2023-02-10T07:41:00Z</dcterms:modified>
  <cp:revision>2</cp:revision>
  <dc:subject/>
  <dc:title/>
</cp:coreProperties>
</file>