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3"/>
        <w:gridCol w:w="109"/>
        <w:gridCol w:w="33"/>
        <w:gridCol w:w="992"/>
        <w:gridCol w:w="1418"/>
        <w:gridCol w:w="141"/>
        <w:gridCol w:w="284"/>
        <w:gridCol w:w="541"/>
        <w:gridCol w:w="1585"/>
        <w:gridCol w:w="392"/>
        <w:gridCol w:w="742"/>
        <w:gridCol w:w="1843"/>
      </w:tblGrid>
      <w:tr>
        <w:trPr>
          <w:trHeight w:val="220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ęcioletni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iektu budowlanego </w:t>
            </w:r>
          </w:p>
        </w:tc>
      </w:tr>
      <w:tr>
        <w:trPr>
          <w:trHeight w:val="66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t. 62 ust. 1 pkt 2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wy z dnia 7 lipca 1994 roku - Prawo budowlane (tekst jednolity</w:t>
            </w:r>
          </w:p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20r. poz. 1333 ze zm.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60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leceń z poprzednich kontrol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ego i przydatności do użytkowania obiektu budowlanego, estetyki obiektu budowlanego oraz jego otoczeni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elektrycznej i piorunochronnej w zakresie sprawności połączeń, osprzętu, zabezpieczeń i środków ochrony od porażeń, odporności izolacji przewodów oraz uziemień instalacji i aparatów.</w:t>
            </w:r>
          </w:p>
        </w:tc>
      </w:tr>
      <w:tr>
        <w:trPr>
          <w:trHeight w:val="54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 zespołu przeprowadzającego kontrolę: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………..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………….. 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rzy udzial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..…..………….. 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..…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oddania do użytku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……… przeprowadzonej przez: ……………………………………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741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trukcja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oś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iąg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 zewnętrzn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wpożarowe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,wentyla-cyjne -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linowe,wentyla-cyjne z ciągiem  wymuszonym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reślenie: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u robót remontowych i kolejności ich wykonywania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 i środków użytkowania elementów budynku narażonych na szkodliwe działanie wpływów atmosferycznych i niszczące działanie innych czynników 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lub środowisku, jednakże wymaga wykonania niezbędnego remontu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lub środowisku – należy sporządzić ekspertyzę jego stanu techniczn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 podstawie art. 70 ust. 2 Prawa budowlanego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zwłocznie prześle kopię niniejszego protokółu do Powiatowego Inspektora Nadzoru Budowlanego w  Stargardz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ul. Skarbowa 1, 73-110 Stargard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iepotrzebne wykreślić lub usuną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elu usunięcia zagrożenia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fotograficzna wykonana w toku kontroli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ów kominowych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łączniki do protokołu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4:00Z</dcterms:created>
  <dc:creator>Beata</dc:creator>
  <dc:description/>
  <cp:keywords/>
  <dc:language>en-US</dc:language>
  <cp:lastModifiedBy>Staszek Jankun</cp:lastModifiedBy>
  <dcterms:modified xsi:type="dcterms:W3CDTF">2023-02-10T07:44:00Z</dcterms:modified>
  <cp:revision>2</cp:revision>
  <dc:subject/>
  <dc:title/>
</cp:coreProperties>
</file>