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3"/>
        <w:gridCol w:w="283"/>
        <w:gridCol w:w="884"/>
        <w:gridCol w:w="1663"/>
        <w:gridCol w:w="17"/>
        <w:gridCol w:w="21"/>
        <w:gridCol w:w="250"/>
        <w:gridCol w:w="2552"/>
        <w:gridCol w:w="2443"/>
      </w:tblGrid>
      <w:tr>
        <w:trPr>
          <w:trHeight w:val="2186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  <w:t>PROTOKÓ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 </w:t>
            </w:r>
            <w:r>
              <w:rPr>
                <w:rFonts w:cs="Arial" w:ascii="Arial" w:hAnsi="Arial"/>
                <w:b/>
                <w:sz w:val="28"/>
                <w:szCs w:val="28"/>
              </w:rPr>
              <w:t>okresowej kontroli kotłów, urządzeń chłodniczych i instalacji grzewczy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5" w:hanging="173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Podstawa prawna: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t. 62 ust. 1 pkt 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ustawy z dnia 7 lipca 1994 roku - Prawo budowlane       </w:t>
            </w:r>
          </w:p>
          <w:p>
            <w:pPr>
              <w:pStyle w:val="Normal"/>
              <w:ind w:left="1735" w:hanging="1735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tekst jednolity Dz. U. z 2020r. poz. 1333 ze zm.)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Zakres kontroli obejmuje sprawdzenie:</w:t>
            </w:r>
          </w:p>
        </w:tc>
      </w:tr>
      <w:tr>
        <w:trPr>
          <w:trHeight w:val="469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 zaleceń z poprzednich kontroli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tanu technicznego kotłów, urządzeń chłodniczych i instalacji grzewczych</w:t>
            </w:r>
          </w:p>
        </w:tc>
      </w:tr>
      <w:tr>
        <w:trPr>
          <w:trHeight w:val="54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kontroli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..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następnej kontroli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Informacje ogólne o obiekcie budowlanym:</w:t>
            </w:r>
          </w:p>
        </w:tc>
      </w:tr>
      <w:tr>
        <w:trPr>
          <w:trHeight w:val="537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/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 obiekt budowlany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* niepotrzebne skreślić)</w:t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, funkcja: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: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łaściciel lub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rządca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, nazwisko, nazwa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  <w:tr>
        <w:trPr>
          <w:trHeight w:val="43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III.  Budynek wyposażony w:</w:t>
            </w:r>
          </w:p>
        </w:tc>
      </w:tr>
      <w:tr>
        <w:trPr>
          <w:trHeight w:val="368" w:hRule="atLeast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tły, opalane nieodnawialnym paliwem ciekłym lub stałym   o efektywnej nominalnej wydajności ponad 100 kW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352" w:hRule="atLeast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tły, opalane nieodnawialnym paliwem ciekłym lub stałym o efektywnej nominalnej wydajności 20 kW do 100 kW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368" w:hRule="atLeast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tły, opalane gazem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234" w:hRule="atLeast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rządzenia chłodnicze w systemach klimatyzacji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251" w:hRule="atLeast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je grzewcze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 efektywnej nominalnej wydajności powyżej 20 kW - starsze niż 15 lat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9" w:hanging="42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IV. Sprawdzenie wykonania zaleceń z poprzednich  kontroli: </w:t>
            </w:r>
          </w:p>
        </w:tc>
      </w:tr>
      <w:tr>
        <w:trPr>
          <w:trHeight w:val="454" w:hRule="atLeast"/>
        </w:trPr>
        <w:tc>
          <w:tcPr>
            <w:tcW w:w="4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u technicznego kotłów, opalanych nieodnawialnym paliwem ciekłym lub stałym                o efektywnej nominalnej wydajności ponad 100 kW</w:t>
            </w:r>
          </w:p>
        </w:tc>
        <w:tc>
          <w:tcPr>
            <w:tcW w:w="52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59" w:hanging="425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u technicznego kotłów, opalanych nieodnawialnym paliwem ciekłym lub stałym                  o efektywnej nominalnej wydajności 20 kW do 100 kW</w:t>
            </w:r>
          </w:p>
        </w:tc>
        <w:tc>
          <w:tcPr>
            <w:tcW w:w="52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59" w:hanging="425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u technicznego  kotłów,  opalanych gazem</w:t>
            </w:r>
          </w:p>
        </w:tc>
        <w:tc>
          <w:tcPr>
            <w:tcW w:w="52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cenie efektywności energetycznej zastosowanych urządzeń chłodniczych                   w systemach klimatyzacji, ich wielkości                    w stosunku do wymagań użytkowych o mocy chłodniczej nominalnej większej niż  12 kW</w:t>
            </w:r>
          </w:p>
        </w:tc>
        <w:tc>
          <w:tcPr>
            <w:tcW w:w="52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59" w:hanging="425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Style w:val="Akapitdomyslny"/>
                <w:rFonts w:cs="Arial" w:ascii="Arial" w:hAnsi="Arial"/>
                <w:bCs/>
                <w:sz w:val="22"/>
                <w:szCs w:val="22"/>
              </w:rPr>
              <w:t>Kontroli instalacji grzewczych z kotłami                      o efektywnej nominalnej wydajności powyżej  20 kW starszymi niż 15 lat, w zakresie ocenę efektywności energetycznej i doboru wielkości kotła, a także ocenę parametrów instalacji oraz dostosowania do funkcji, jaką ma ona spełniać.</w:t>
            </w:r>
          </w:p>
        </w:tc>
        <w:tc>
          <w:tcPr>
            <w:tcW w:w="52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59" w:hanging="425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9" w:hanging="42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V. Ustalenia oraz wnioski po kontroli:</w:t>
            </w:r>
          </w:p>
        </w:tc>
      </w:tr>
      <w:tr>
        <w:trPr>
          <w:trHeight w:val="301" w:hRule="atLeast"/>
        </w:trPr>
        <w:tc>
          <w:tcPr>
            <w:tcW w:w="49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Style w:val="Akapitdomyslny"/>
                <w:rFonts w:ascii="Arial" w:hAnsi="Arial" w:cs="Arial"/>
                <w:bCs/>
              </w:rPr>
            </w:pPr>
            <w:r>
              <w:rPr>
                <w:rStyle w:val="Akapitdomyslny"/>
                <w:rFonts w:cs="Arial" w:ascii="Arial" w:hAnsi="Arial"/>
                <w:bCs/>
                <w:sz w:val="22"/>
                <w:szCs w:val="22"/>
              </w:rPr>
              <w:t>okresowej, co najmniej raz na 2 lata,  polegającej na sprawdzeniu stanu technicznego kotłów, opalanych nieodnawialnym paliwem ciekłym lub stałym o efektywnej nominalnej wydajności ponad 100 kW, z uwzględnieniem efektywności energetycznej kotłów oraz ich wielkości  do potrzeb użytkowych</w:t>
            </w:r>
          </w:p>
        </w:tc>
        <w:tc>
          <w:tcPr>
            <w:tcW w:w="52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301" w:hRule="atLeast"/>
        </w:trPr>
        <w:tc>
          <w:tcPr>
            <w:tcW w:w="49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Style w:val="Akapitdomyslny"/>
                <w:rFonts w:ascii="Arial" w:hAnsi="Arial" w:cs="Arial"/>
                <w:bCs/>
              </w:rPr>
            </w:pPr>
            <w:r>
              <w:rPr>
                <w:rStyle w:val="Akapitdomyslny"/>
                <w:rFonts w:cs="Arial" w:ascii="Arial" w:hAnsi="Arial"/>
                <w:bCs/>
                <w:sz w:val="22"/>
                <w:szCs w:val="22"/>
              </w:rPr>
              <w:t>okresowej, co najmniej raz na 4 lata,  polegającej na sprawdzeniu stanu technicznego  kotłów opalanych gazem, z uwzględnieniem efektywności energetycznej kotłów oraz ich wielkości do potrzeb użytkowych</w:t>
            </w:r>
          </w:p>
        </w:tc>
        <w:tc>
          <w:tcPr>
            <w:tcW w:w="52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301" w:hRule="atLeast"/>
        </w:trPr>
        <w:tc>
          <w:tcPr>
            <w:tcW w:w="49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Style w:val="Akapitdomyslny"/>
                <w:rFonts w:ascii="Arial" w:hAnsi="Arial" w:cs="Arial"/>
                <w:bCs/>
              </w:rPr>
            </w:pPr>
            <w:r>
              <w:rPr>
                <w:rStyle w:val="Akapitdomyslny"/>
                <w:rFonts w:cs="Arial" w:ascii="Arial" w:hAnsi="Arial"/>
                <w:bCs/>
                <w:sz w:val="22"/>
                <w:szCs w:val="22"/>
              </w:rPr>
              <w:t>okresowej, co najmniej raz na 5 lat, polegającej na ocenie efektywności energetycznej zastosowanych urządzeń chłodniczych                        w systemach klimatyzacji, ich wielkości                       w stosunku do wymagań użytkowych o mocy chłodniczej nominalnej większej niż 12 kW</w:t>
            </w:r>
          </w:p>
        </w:tc>
        <w:tc>
          <w:tcPr>
            <w:tcW w:w="52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301" w:hRule="atLeast"/>
        </w:trPr>
        <w:tc>
          <w:tcPr>
            <w:tcW w:w="49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Style w:val="Akapitdomyslny"/>
                <w:rFonts w:ascii="Arial" w:hAnsi="Arial" w:cs="Arial"/>
                <w:bCs/>
              </w:rPr>
            </w:pPr>
            <w:r>
              <w:rPr>
                <w:rStyle w:val="Akapitdomyslny"/>
                <w:rFonts w:cs="Arial" w:ascii="Arial" w:hAnsi="Arial"/>
                <w:bCs/>
                <w:sz w:val="22"/>
                <w:szCs w:val="22"/>
              </w:rPr>
              <w:t>jednorazowej kontroli instalacji grzewczych                   z kotłami o efektywnej nominalnej wydajności powyżej 20 kW starszymi niż 15 lat, w zakresie ocenę efektywności energetycznej i doboru wielkości kotła, a także ocenę parametrów instalacji oraz dostosowania do funkcji, jaką ma ona spełniać.</w:t>
            </w:r>
          </w:p>
        </w:tc>
        <w:tc>
          <w:tcPr>
            <w:tcW w:w="52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51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VI. Określen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stanu technicznego oraz rozmiarów zużycia:</w:t>
            </w:r>
          </w:p>
        </w:tc>
      </w:tr>
      <w:tr>
        <w:trPr>
          <w:trHeight w:val="519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tłów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519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ń chłodniczych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519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i grzewczych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51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</w:rPr>
              <w:t>VII. Określenie zakresu robót remontowych  i kolejności ich wykonywania:</w:t>
            </w:r>
          </w:p>
        </w:tc>
      </w:tr>
      <w:tr>
        <w:trPr>
          <w:trHeight w:val="519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tł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519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chłodnicz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519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i grzewczych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51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VIII. WNIOSKI KOŃCOWE:</w:t>
            </w:r>
          </w:p>
        </w:tc>
      </w:tr>
      <w:tr>
        <w:trPr>
          <w:trHeight w:val="51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tły:*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459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jdują się w należytym stanie technicznym, zapewniającym dalsze, bezpieczne ich użytkowanie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459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mimo tego, iż nie znajdują się w należytym stanie technicznym, nie zagrażają życiu lub zdrowiu, bezpieczeństwu mienia lub środowisku, jednakże wymagają wykonania niezbędnego remontu, 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459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ą w nieodpowiednim stanie technicznym, mogącym zagrażać życiu lub zdrowiu, bezpieczeństwu mienia lub środowisku – należy sporządzić ekspertyzę ich stanu technicznego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459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grażają życiu lub zdrowiu, bezpieczeństwu mienia lub środowisku – należy zakazać ich użytkowania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459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zenia chłodnicze: *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459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jdują się w należytym stanie technicznym, zapewniającym dalsze, bezpieczne ich użytkowanie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459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mimo tego, iż nie znajdują się w należytym stanie technicznym, nie zagrażają życiu lub zdrowiu, bezpieczeństwu mienia lub środowisku, jednakże wymaga wykonania niezbędnego remontu, 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459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ą w nieodpowiednim stanie technicznym, mogącym zagrażać życiu lub zdrowiu, bezpieczeństwu mienia lub środowisku – należy sporządzić ekspertyzę ich stanu technicznego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459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grażają życiu lub zdrowiu, bezpieczeństwu mienia lub środowisku – należy zakazać ich użytkowania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459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cje grzewcze:*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jdują się w należytym stanie technicznym, zapewniającym dalsze, bezpieczne ich użytkowanie,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mimo tego, iż nie znajdują się w należytym stanie technicznym, nie zagrażają życiu lub zdrowiu, bezpieczeństwu mienia lub środowisku, jednakże wymaga wykonania niezbędnego remontu, 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ą w nieodpowiednim stanie technicznym, mogącym zagrażać życiu lub zdrowiu, bezpieczeństwu mienia lub środowisku – należy sporządzić ekspertyzę ich stanu technicznego,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grażają życiu lub zdrowiu, bezpieczeństwu mienia lub środowisku – należy zakazać ich użytkowania,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niepotrzebne wykreślić lub usunąć</w:t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X.   W celu usunięcia niebezpieczeństwa dla ludzi lub mienia należy niezwłocznie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wykonać:</w:t>
            </w:r>
          </w:p>
        </w:tc>
      </w:tr>
      <w:tr>
        <w:trPr>
          <w:trHeight w:val="51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1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amy, iż ustalenia zawarte w protokole są zgodne ze stanem faktycznym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Dokonujący kontroli stanu technicznego:</w:t>
            </w:r>
          </w:p>
        </w:tc>
      </w:tr>
      <w:tr>
        <w:trPr>
          <w:trHeight w:val="519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 zakresie kotłów: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mię i nazwisko oraz nr </w:t>
            </w:r>
            <w:r>
              <w:rPr>
                <w:rFonts w:cs="Arial" w:ascii="Arial" w:hAnsi="Arial"/>
                <w:sz w:val="18"/>
                <w:szCs w:val="18"/>
              </w:rPr>
              <w:t xml:space="preserve">oraz nr  świadectwa kwalifikacji, 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Style w:val="Akapitdomyslny"/>
                <w:rFonts w:cs="Arial" w:ascii="Arial" w:hAnsi="Arial"/>
                <w:sz w:val="18"/>
                <w:szCs w:val="18"/>
              </w:rPr>
              <w:t xml:space="preserve">wymaganych przy wykonywaniu dozoru nad eksploatacją urządzeń energetycznych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podpis oraz pieczątka)</w:t>
            </w:r>
          </w:p>
        </w:tc>
      </w:tr>
      <w:tr>
        <w:trPr>
          <w:trHeight w:val="519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 zakresie urządzeń chłodniczych: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mię i nazwisko oraz nr </w:t>
            </w:r>
            <w:r>
              <w:rPr>
                <w:rFonts w:cs="Arial" w:ascii="Arial" w:hAnsi="Arial"/>
                <w:sz w:val="18"/>
                <w:szCs w:val="18"/>
              </w:rPr>
              <w:t xml:space="preserve">oraz nr  świadectwa kwalifikacji, 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Style w:val="Akapitdomyslny"/>
                <w:rFonts w:cs="Arial" w:ascii="Arial" w:hAnsi="Arial"/>
                <w:sz w:val="18"/>
                <w:szCs w:val="18"/>
              </w:rPr>
              <w:t>wymaganych przy wykonywaniu dozoru nad eksploatacją urządzeń energetycznych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podpis oraz pieczątka)</w:t>
            </w:r>
          </w:p>
        </w:tc>
      </w:tr>
      <w:tr>
        <w:trPr>
          <w:trHeight w:val="519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 zakresie instalacji grzewczych: 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oraz nr  świadectwa kwalifikacj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kapitdomyslny"/>
                <w:rFonts w:cs="Arial" w:ascii="Arial" w:hAnsi="Arial"/>
                <w:sz w:val="18"/>
                <w:szCs w:val="18"/>
              </w:rPr>
              <w:t>wymaganych przy wykonywaniu dozoru nad eksploatacją urządzeń i instalacji energetycznych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podpis oraz pieczątka)</w:t>
            </w:r>
          </w:p>
        </w:tc>
      </w:tr>
      <w:tr>
        <w:trPr>
          <w:trHeight w:val="51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i do protokołu np. wyniki pomiarów, kserokopie uprawnień do wykonywania kontroli: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8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8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8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8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6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4.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i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domyslny">
    <w:name w:val="akapitdomysl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7:00Z</dcterms:created>
  <dc:creator>Beata</dc:creator>
  <dc:description/>
  <cp:keywords/>
  <dc:language>en-US</dc:language>
  <cp:lastModifiedBy>Staszek Jankun</cp:lastModifiedBy>
  <dcterms:modified xsi:type="dcterms:W3CDTF">2023-02-10T07:47:00Z</dcterms:modified>
  <cp:revision>2</cp:revision>
  <dc:subject/>
  <dc:title/>
</cp:coreProperties>
</file>