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"/>
        <w:numPr>
          <w:ilvl w:val="0"/>
          <w:numId w:val="0"/>
        </w:numPr>
        <w:tabs>
          <w:tab w:val="clear" w:pos="2552"/>
          <w:tab w:val="clear" w:pos="2835"/>
          <w:tab w:val="left" w:pos="3402" w:leader="none"/>
          <w:tab w:val="left" w:pos="3685" w:leader="none"/>
        </w:tabs>
        <w:ind w:left="850" w:right="0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b/>
          <w:sz w:val="28"/>
          <w:szCs w:val="28"/>
          <w:lang w:bidi="zxx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bidi="zxx"/>
        </w:rPr>
        <w:t>BADAŃ ODBIORCZYCH INSTALACJI ELEKTRY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>Obiekt badany</w:t>
      </w:r>
      <w:r>
        <w:rPr>
          <w:rFonts w:cs="Arial" w:ascii="Arial" w:hAnsi="Arial"/>
          <w:lang w:bidi="zxx"/>
        </w:rPr>
        <w:t xml:space="preserve"> (nazwa, adres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>Członkowie komisji</w:t>
      </w:r>
      <w:r>
        <w:rPr>
          <w:rFonts w:cs="Arial" w:ascii="Arial" w:hAnsi="Arial"/>
          <w:lang w:bidi="zxx"/>
        </w:rPr>
        <w:t xml:space="preserve"> (imię, nazwisko, stanowisko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>Badania odbiorcze wykonano w okresie</w:t>
      </w:r>
      <w:r>
        <w:rPr>
          <w:rFonts w:cs="Arial" w:ascii="Arial" w:hAnsi="Arial"/>
          <w:lang w:bidi="zxx"/>
        </w:rPr>
        <w:t xml:space="preserve"> od .................... do 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cena badań odbiorczych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 xml:space="preserve">Oględziny według tablicy I – ogólny wynik: </w:t>
      </w:r>
      <w:r>
        <w:rPr>
          <w:rFonts w:cs="Arial" w:ascii="Arial" w:hAnsi="Arial"/>
          <w:b/>
          <w:lang w:bidi="zxx"/>
        </w:rPr>
        <w:t>dodatni / ujemny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miary i próby według tablicy II – ogólny wynik: </w:t>
      </w:r>
      <w:r>
        <w:rPr>
          <w:rFonts w:cs="Arial" w:ascii="Arial" w:hAnsi="Arial"/>
          <w:b/>
          <w:lang w:bidi="zxx"/>
        </w:rPr>
        <w:t>dodatni / ujemny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adania odbiorcze – ogólny wynik: </w:t>
      </w:r>
      <w:r>
        <w:rPr>
          <w:rFonts w:cs="Arial" w:ascii="Arial" w:hAnsi="Arial"/>
          <w:b/>
          <w:lang w:bidi="zxx"/>
        </w:rPr>
        <w:t>dodatni / ujem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 xml:space="preserve">Decyzj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nieważ ogólny wynik badań odbiorczych jest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lang w:bidi="zxx"/>
        </w:rPr>
        <w:t>dodatni / ujemny</w:t>
      </w:r>
      <w:r>
        <w:rPr>
          <w:rFonts w:cs="Arial" w:ascii="Arial" w:hAnsi="Arial"/>
          <w:lang w:bidi="zxx"/>
        </w:rPr>
        <w:t xml:space="preserve">,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biekt </w:t>
      </w:r>
      <w:r>
        <w:rPr>
          <w:rFonts w:cs="Arial" w:ascii="Arial" w:hAnsi="Arial"/>
          <w:b/>
          <w:lang w:bidi="zxx"/>
        </w:rPr>
        <w:t>można / nie możn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przekazać do eksploata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WAG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DPISY CZŁONKÓW KOMISJ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b/>
          <w:lang w:bidi="zxx"/>
        </w:rPr>
        <w:t>Miejscowość</w:t>
      </w:r>
      <w:r>
        <w:rPr>
          <w:rFonts w:cs="Arial" w:ascii="Arial" w:hAnsi="Arial"/>
          <w:lang w:bidi="zxx"/>
        </w:rPr>
        <w:t>: ..................................................</w:t>
        <w:tab/>
        <w:tab/>
      </w:r>
      <w:r>
        <w:rPr>
          <w:rFonts w:cs="Arial" w:ascii="Arial" w:hAnsi="Arial"/>
          <w:b/>
          <w:lang w:bidi="zxx"/>
        </w:rPr>
        <w:t>Data</w:t>
      </w:r>
      <w:r>
        <w:rPr>
          <w:rFonts w:cs="Arial" w:ascii="Arial" w:hAnsi="Arial"/>
          <w:lang w:bidi="zxx"/>
        </w:rPr>
        <w:t>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br/>
      </w:r>
      <w:r>
        <w:rPr>
          <w:rFonts w:cs="Arial" w:ascii="Arial" w:hAnsi="Arial"/>
          <w:b/>
          <w:sz w:val="28"/>
          <w:szCs w:val="28"/>
          <w:lang w:bidi="zxx"/>
        </w:rPr>
        <w:t xml:space="preserve">                                          BADANIA ODBIORCZE</w:t>
        <w:tab/>
        <w:t xml:space="preserve"> OGLĘDZINY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lang w:bidi="zxx"/>
        </w:rPr>
        <w:t>1. Obiekt budowlany-budynek</w:t>
      </w:r>
      <w:r>
        <w:rPr>
          <w:rFonts w:cs="Arial" w:ascii="Arial" w:hAnsi="Arial"/>
          <w:lang w:bidi="zxx"/>
        </w:rPr>
        <w:t xml:space="preserve"> (nazwa, miejsce położenie, adres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>2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Oględziny przeprowadzono w okresie</w:t>
      </w:r>
      <w:r>
        <w:rPr>
          <w:rFonts w:cs="Arial" w:ascii="Arial" w:hAnsi="Arial"/>
          <w:lang w:bidi="zxx"/>
        </w:rPr>
        <w:t xml:space="preserve"> od ...........................do ..................................</w:t>
      </w:r>
    </w:p>
    <w:tbl>
      <w:tblPr>
        <w:tblW w:w="92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3544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Wymagania wed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Oce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ochrony przed porażeniem prądem elektrycz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1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7: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6-61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ochrony przed pożarem i przed skutkami ciepln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2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82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doboru przewodów do obciążalności prą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5-52: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23: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IEC 60364-4-4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73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ochrony przed obniżeniem napi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5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doboru i nastawienia urządzeń zabezpieczających i sygnalizacyj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7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3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37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umieszczenia odpowiednich urządzeń odłączających i łącząc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6: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IEC 60364-5-537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61293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doboru urządzeń i środków ochrony od wpływów z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3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4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1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oznaczania przewodów neutralnych i ochronnych oraz ochronno-neut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364-5-54:1999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445:200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446: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rawdzenie prawidłowego i wymaganego umieszczania schematów, tablic ostrzegawczych lub innych podobnych inform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92/N-01256-0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88/E-0850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038:1999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6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7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-60617-11:2002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ego i kompletnego oznaczenia obwodów, bezpieczników, łączników, zacisków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6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7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11:2002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oprawności połączeń przewo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998-1:200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998-2-1:200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998-2-2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60999-1: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EN 61210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dostępu do urządzeń, umożliwiającego ich wygodną obsługę i konserwacj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3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Ogólny wynik oględzin: dodatni / ujemny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b/>
          <w:lang w:bidi="zxx"/>
        </w:rPr>
        <w:t>4. Podpisy członków Komisj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717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717"/>
        <w:rPr/>
      </w:pPr>
      <w:r>
        <w:rPr>
          <w:rFonts w:cs="Arial" w:ascii="Arial" w:hAnsi="Arial"/>
          <w:b/>
          <w:lang w:bidi="zxx"/>
        </w:rPr>
        <w:t>Miejscowość:</w:t>
      </w:r>
      <w:r>
        <w:rPr>
          <w:rFonts w:cs="Arial" w:ascii="Arial" w:hAnsi="Arial"/>
          <w:lang w:bidi="zxx"/>
        </w:rPr>
        <w:t xml:space="preserve"> ......................................                   </w:t>
      </w:r>
      <w:r>
        <w:rPr>
          <w:rFonts w:cs="Arial" w:ascii="Arial" w:hAnsi="Arial"/>
          <w:b/>
          <w:lang w:bidi="zxx"/>
        </w:rPr>
        <w:t>Data:</w:t>
      </w:r>
      <w:r>
        <w:rPr>
          <w:rFonts w:cs="Arial" w:ascii="Arial" w:hAnsi="Arial"/>
          <w:lang w:bidi="zxx"/>
        </w:rPr>
        <w:t xml:space="preserve">  ……………..........…                                                 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right="29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right="29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right="29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BADANIA ODBIORCZE POMIARY I PRÓB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lang w:bidi="zxx"/>
        </w:rPr>
        <w:t>Obiekt budowlany-budynek</w:t>
      </w:r>
      <w:r>
        <w:rPr>
          <w:rFonts w:cs="Arial" w:ascii="Arial" w:hAnsi="Arial"/>
          <w:lang w:bidi="zxx"/>
        </w:rPr>
        <w:t xml:space="preserve"> (nazwa, miejsce położenie, adres)     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Badania przeprowadzono w okresie</w:t>
      </w:r>
      <w:r>
        <w:rPr>
          <w:rFonts w:cs="Arial" w:ascii="Arial" w:hAnsi="Arial"/>
          <w:lang w:bidi="zxx"/>
        </w:rPr>
        <w:t xml:space="preserve"> od ........................................ do .........................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ynn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magania wed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ciągłości przewodów ochron</w:t>
            </w:r>
            <w:r>
              <w:rPr>
                <w:rFonts w:cs="Arial" w:ascii="Arial" w:hAnsi="Arial"/>
              </w:rPr>
              <w:t>nych, w tym głównych i dodatkowych połączeń wyrównawczych oraz pomiar rezystancji przewodów ochron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2</w:t>
              <w:br/>
              <w:t>PN-IEC 60364-6-61, p.612.6.4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rezystancji izolacji instalacji elektry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ochrony poprzez oddzielenie od siebie obwodów (separację obwod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6-61, p.6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rezystancji uzio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impedancji pętli zwarci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miar rezystancji izolacji podłóg i ścia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1, p.41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działania urządzeń ochronnych różnicowoprąd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N-IEC 60364-6-61, p.61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biegunow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p.6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prawdzenie wytrzymał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ej urząd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 6-61,p.612.8</w:t>
              <w:br/>
              <w:t>PN-E-04700:1998/Az1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zeprowadzenie prób działania urząd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ochrony przed skutkami ciepl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2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ochrony przed obniżeniem napię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5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b/>
          <w:lang w:bidi="zxx"/>
        </w:rPr>
        <w:t>3. Ogólny wynik oględzin: dodatni / ujemny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Podpisy członków Komisji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/>
      </w:pPr>
      <w:r>
        <w:rPr>
          <w:rFonts w:cs="Arial" w:ascii="Arial" w:hAnsi="Arial"/>
          <w:b/>
          <w:lang w:bidi="zxx"/>
        </w:rPr>
        <w:t>Miejscowość:</w:t>
      </w:r>
      <w:r>
        <w:rPr>
          <w:rFonts w:cs="Arial" w:ascii="Arial" w:hAnsi="Arial"/>
          <w:lang w:bidi="zxx"/>
        </w:rPr>
        <w:t xml:space="preserve"> ......................................                   </w:t>
      </w:r>
      <w:r>
        <w:rPr>
          <w:rFonts w:cs="Arial" w:ascii="Arial" w:hAnsi="Arial"/>
          <w:b/>
          <w:lang w:bidi="zxx"/>
        </w:rPr>
        <w:t>Data:</w:t>
      </w:r>
      <w:r>
        <w:rPr>
          <w:rFonts w:cs="Arial" w:ascii="Arial" w:hAnsi="Arial"/>
          <w:lang w:bidi="zxx"/>
        </w:rPr>
        <w:t xml:space="preserve">  ……………..........…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TOKÓŁ Z POMIARÓW SKUTECZNOŚCI OCHR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PRZECIWPORAŻENIOWEJ W INSTALACJACH ELEKTRYCZNYCH                          Z ZABEZPIECZENIAMI NADPRĄDOWY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tbl>
      <w:tblPr>
        <w:tblW w:w="949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573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(Nazwa firmy wykonującej pomiary)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</w:t>
            </w:r>
            <w:r>
              <w:rPr>
                <w:rFonts w:cs="Arial" w:ascii="Arial" w:hAnsi="Arial"/>
                <w:lang w:bidi="zxx"/>
              </w:rPr>
              <w:t>Protokół Nr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pomiarów skuteczności ochrony przeciwporażeniowej w instalacjach elektrycznych z zabezpieczeniami nadprądo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 …............................ r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zxx"/>
              </w:rPr>
              <w:t>Zleceniodawca: …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biekt: …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kład sieci …...................... U</w:t>
            </w:r>
            <w:r>
              <w:rPr>
                <w:rFonts w:cs="Arial" w:ascii="Arial" w:hAnsi="Arial"/>
                <w:vertAlign w:val="subscript"/>
                <w:lang w:bidi="zxx"/>
              </w:rPr>
              <w:t>O</w:t>
            </w:r>
            <w:r>
              <w:rPr>
                <w:rFonts w:cs="Arial" w:ascii="Arial" w:hAnsi="Arial"/>
                <w:lang w:bidi="zxx"/>
              </w:rPr>
              <w:t xml:space="preserve"> ….....................U</w:t>
            </w:r>
            <w:r>
              <w:rPr>
                <w:rFonts w:cs="Arial" w:ascii="Arial" w:hAnsi="Arial"/>
                <w:vertAlign w:val="subscript"/>
                <w:lang w:bidi="zxx"/>
              </w:rPr>
              <w:t xml:space="preserve">L </w:t>
            </w:r>
            <w:r>
              <w:rPr>
                <w:rFonts w:cs="Arial" w:ascii="Arial" w:hAnsi="Arial"/>
                <w:lang w:bidi="zxx"/>
              </w:rPr>
              <w:t>….................. t</w:t>
            </w:r>
            <w:r>
              <w:rPr>
                <w:rFonts w:cs="Arial" w:ascii="Arial" w:hAnsi="Arial"/>
                <w:vertAlign w:val="subscript"/>
                <w:lang w:bidi="zxx"/>
              </w:rPr>
              <w:t>a</w:t>
            </w:r>
            <w:r>
              <w:rPr>
                <w:rFonts w:cs="Arial" w:ascii="Arial" w:hAnsi="Arial"/>
                <w:lang w:bidi="zxx"/>
              </w:rPr>
              <w:t>…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28" w:hanging="50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kic rozmieszczenia badanych obwodów i urządzeń elektrycznych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9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stawiono na rys:……...........................................................................................</w:t>
      </w:r>
    </w:p>
    <w:p>
      <w:pPr>
        <w:pStyle w:val="Normal"/>
        <w:ind w:left="10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zastosowano symbole zgodne z dokumentacją, jednoznacznie identyfikujące obiekty.</w:t>
      </w:r>
    </w:p>
    <w:tbl>
      <w:tblPr>
        <w:tblW w:w="94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27"/>
        <w:gridCol w:w="1337"/>
        <w:gridCol w:w="1317"/>
        <w:gridCol w:w="840"/>
        <w:gridCol w:w="840"/>
        <w:gridCol w:w="848"/>
        <w:gridCol w:w="848"/>
        <w:gridCol w:w="14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yp przewodu (kabla) lub urządzenia elektry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zwa obwodu lub urządzenia elektrycznego oraz symbol zgodny z dokumentacj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yp zabezpiecz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I</w:t>
            </w:r>
            <w:r>
              <w:rPr>
                <w:rFonts w:cs="Arial" w:ascii="Arial" w:hAnsi="Arial"/>
                <w:vertAlign w:val="subscript"/>
                <w:lang w:bidi="zxx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[A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I</w:t>
            </w:r>
            <w:r>
              <w:rPr>
                <w:rFonts w:cs="Arial" w:ascii="Arial" w:hAnsi="Arial"/>
                <w:vertAlign w:val="subscript"/>
                <w:lang w:bidi="zxx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[A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highlight w:val="yellow"/>
                <w:lang w:bidi="zxx"/>
              </w:rPr>
              <w:t>Z</w:t>
            </w:r>
            <w:r>
              <w:rPr>
                <w:rFonts w:cs="Arial" w:ascii="Arial" w:hAnsi="Arial"/>
                <w:highlight w:val="yellow"/>
                <w:vertAlign w:val="subscript"/>
                <w:lang w:bidi="zxx"/>
              </w:rPr>
              <w:t>S pom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bidi="zxx"/>
              </w:rPr>
            </w:pPr>
            <w:r>
              <w:rPr>
                <w:rFonts w:cs="Arial" w:ascii="Arial" w:hAnsi="Arial"/>
                <w:highlight w:val="yellow"/>
                <w:lang w:bidi="zxx"/>
              </w:rPr>
              <w:t>[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highlight w:val="yellow"/>
                <w:lang w:bidi="zxx"/>
              </w:rPr>
              <w:t>Z</w:t>
            </w:r>
            <w:r>
              <w:rPr>
                <w:rFonts w:cs="Arial" w:ascii="Arial" w:hAnsi="Arial"/>
                <w:highlight w:val="yellow"/>
                <w:vertAlign w:val="subscript"/>
                <w:lang w:bidi="zxx"/>
              </w:rPr>
              <w:t>S dop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bidi="zxx"/>
              </w:rPr>
            </w:pPr>
            <w:r>
              <w:rPr>
                <w:rFonts w:cs="Arial" w:ascii="Arial" w:hAnsi="Arial"/>
                <w:highlight w:val="yellow"/>
                <w:lang w:bidi="zxx"/>
              </w:rPr>
              <w:t>[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cena skuteczności: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ak – 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      – napięcie fazowe sieci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      – napięcie dotykowe dopuszczalne długotrwałe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      – maksymalny czas wyłączenia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      – prąd znamionowy urządzenia zabezpieczającego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      – prąd zapewniający samoczynne wyłączenie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S pom</w:t>
      </w:r>
      <w:r>
        <w:rPr>
          <w:rFonts w:cs="Arial" w:ascii="Arial" w:hAnsi="Arial"/>
        </w:rPr>
        <w:t xml:space="preserve"> – impedancja pętli zwarciowej – pomierzona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S dop</w:t>
      </w:r>
      <w:r>
        <w:rPr>
          <w:rFonts w:cs="Arial" w:ascii="Arial" w:hAnsi="Arial"/>
        </w:rPr>
        <w:t xml:space="preserve">  – impedancja pętli zwarciowej – dopuszczalna, wynikająca z zastosowanego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bezpie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zyrządy pomiarowe:</w:t>
      </w:r>
    </w:p>
    <w:p>
      <w:pPr>
        <w:pStyle w:val="Normal"/>
        <w:ind w:left="10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270"/>
        <w:gridCol w:w="6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a przyrzą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ducent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yp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r fab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lang w:bidi="zxx"/>
        </w:rPr>
        <w:t xml:space="preserve">Uwagi </w:t>
      </w:r>
      <w:r>
        <w:rPr>
          <w:rFonts w:cs="Arial" w:ascii="Arial" w:hAnsi="Arial"/>
          <w:lang w:bidi="zxx"/>
        </w:rPr>
        <w:t xml:space="preserve">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nioski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miary przeprowadził:</w:t>
        <w:tab/>
        <w:tab/>
        <w:t>Protokół sprawdził:</w:t>
        <w:tab/>
        <w:tab/>
        <w:t xml:space="preserve">        Protokół otrzymał: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>…...............................................</w:t>
        <w:tab/>
        <w:t xml:space="preserve"> 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PROTOKÓŁ Z POMIARÓW SKUTECZNOŚCI OCHRO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ZECIWPORAŻENIOWEJ W INSTALACJACH ELEKTRYC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ZABEZPIECZONYCH WYŁĄCZNIKAMI OCHRONNYM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ÓŻNICOWOPRĄDOWYM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59"/>
      </w:tblGrid>
      <w:tr>
        <w:trPr/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Nazwa firmy wykonującej pomiary)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</w:t>
            </w:r>
            <w:r>
              <w:rPr>
                <w:rFonts w:cs="Arial" w:ascii="Arial" w:hAnsi="Arial"/>
                <w:lang w:bidi="zxx"/>
              </w:rPr>
              <w:t>Protokół nr …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pomiarów skuteczności ochrony przeciwporażeniowej w instalacjach elektrycznych</w:t>
              <w:br/>
              <w:t xml:space="preserve">    zabezpieczonych wyłącznikami ochronnymi</w:t>
              <w:br/>
              <w:t xml:space="preserve">                 różnicowoprądowymi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 ...............................................r.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leceniodawca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dzaj zasilania: prąd przemi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sieci zasilającej:         TN-S        TN-C-S        TT       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ięcie sieci zasil.: 230/400 V        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ane techniczne i wyniki pomiarów wyłącznika ochronnego różnicowoprąd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: ...............,   rodzaj: zwykły/selektywny,   producent (kraj): ...............,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: ...................... [A],   I</w:t>
            </w:r>
            <w:r>
              <w:rPr>
                <w:rFonts w:cs="Arial" w:ascii="Arial" w:hAnsi="Arial"/>
                <w:vertAlign w:val="subscript"/>
              </w:rPr>
              <w:t>n</w:t>
            </w:r>
            <w:r>
              <w:rPr>
                <w:rFonts w:cs="Arial" w:ascii="Arial" w:hAnsi="Arial"/>
              </w:rPr>
              <w:t xml:space="preserve">: ....................[mA],   wymagany czas wyłączenia ................. [ms]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 pom</w:t>
            </w:r>
            <w:r>
              <w:rPr>
                <w:rFonts w:cs="Arial" w:ascii="Arial" w:hAnsi="Arial"/>
              </w:rPr>
              <w:t xml:space="preserve">: ......................... [mA],  pomierzony czas wyłączenia: ......................... [ms]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enie działania przyciskiem „TEST” wynik: pozytywny/negatyw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y wynik pomiarów: pozytywny/negatywny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gdzie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n           </w:t>
      </w:r>
      <w:r>
        <w:rPr>
          <w:rFonts w:cs="Arial" w:ascii="Arial" w:hAnsi="Arial"/>
          <w:sz w:val="20"/>
          <w:szCs w:val="20"/>
        </w:rPr>
        <w:t xml:space="preserve"> – prąd znamionowy urządzenia zabezpieczająceg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n</w:t>
      </w:r>
      <w:r>
        <w:rPr>
          <w:rFonts w:cs="Arial" w:ascii="Arial" w:hAnsi="Arial"/>
          <w:sz w:val="20"/>
          <w:szCs w:val="20"/>
        </w:rPr>
        <w:t xml:space="preserve">       – znamionowy prąd różnicow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 pom  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pomierzony różnicowy prąd zadział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>Przyrządy pomiarowe: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984"/>
        <w:gridCol w:w="1276"/>
        <w:gridCol w:w="1559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a przyrzą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duc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y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r fabr.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Uwagi </w:t>
      </w:r>
      <w:r>
        <w:rPr>
          <w:rFonts w:cs="Arial" w:ascii="Arial" w:hAnsi="Arial"/>
          <w:lang w:bidi="zxx"/>
        </w:rPr>
        <w:t xml:space="preserve">  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928" w:hanging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nioski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omiary przeprowadził:</w:t>
        <w:tab/>
        <w:tab/>
        <w:t>Protokół sprawdził:</w:t>
        <w:tab/>
        <w:tab/>
        <w:t xml:space="preserve">        Protokół otrzymał: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>…...............................................</w:t>
        <w:tab/>
        <w:t xml:space="preserve"> 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PROTOKÓŁ  Z  POMIARÓW  REZYSTANCJI  IZOLACJ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INSTALACJI ELEKTRYCZ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251"/>
      </w:tblGrid>
      <w:tr>
        <w:trPr>
          <w:trHeight w:val="755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Nazwa firmy wykonującej pomiary)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eastAsia="Arial" w:cs="Arial" w:ascii="Arial" w:hAnsi="Arial"/>
                <w:bCs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bCs/>
                <w:lang w:bidi="zxx"/>
              </w:rPr>
              <w:t>Protokół Nr 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z pomiarów rezystancji izolacji instalacji elektryczny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...............................r.</w:t>
            </w:r>
          </w:p>
        </w:tc>
      </w:tr>
      <w:tr>
        <w:trPr>
          <w:trHeight w:val="707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leceniodawca: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arunki pomiaru: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miaru: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omiaru:……………………………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probiercze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y pomiarowe: typ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da w dniu pomiaru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ach poprzednich: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zkic rozmieszczenia badanych obwodów i urządzeń elektrycznych przedstawiono  n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s.: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b zastosowano symbole zgodne z dokumentacją, jednoznacznie identyfikujące obiekty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lang w:bidi="zxx"/>
        </w:rPr>
      </w:pPr>
      <w:r>
        <w:rPr>
          <w:rFonts w:cs="Arial" w:ascii="Arial" w:hAnsi="Arial"/>
          <w:b/>
          <w:kern w:val="2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7048500" cy="156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548"/>
                              <w:gridCol w:w="1512"/>
                              <w:gridCol w:w="540"/>
                              <w:gridCol w:w="540"/>
                              <w:gridCol w:w="540"/>
                              <w:gridCol w:w="539"/>
                              <w:gridCol w:w="540"/>
                              <w:gridCol w:w="539"/>
                              <w:gridCol w:w="720"/>
                              <w:gridCol w:w="720"/>
                              <w:gridCol w:w="648"/>
                              <w:gridCol w:w="540"/>
                              <w:gridCol w:w="1634"/>
                            </w:tblGrid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Typ przewodu (kabla) lub urządzenia elektryczneg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Nazwa obwodu lub urządzenia elektrycznego oraz symbol zgodny z dokumentacją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Rezystancja w [M</w:t>
                                  </w:r>
                                  <w:r>
                                    <w:rPr>
                                      <w:rFonts w:cs="Tahoma" w:ascii="Symbol" w:hAnsi="Symbol"/>
                                      <w:sz w:val="20"/>
                                      <w:lang w:bidi="zxx"/>
                                    </w:rPr>
                                    <w:t>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Rezystancja wymagana [M</w:t>
                                  </w:r>
                                  <w:r>
                                    <w:rPr>
                                      <w:rFonts w:cs="Tahoma" w:ascii="Symbol" w:hAnsi="Symbol"/>
                                      <w:sz w:val="20"/>
                                      <w:lang w:bidi="zxx"/>
                                    </w:rPr>
                                    <w:t>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1-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2-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3-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L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L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N-P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23.2pt;mso-wrap-distance-left:7.05pt;mso-wrap-distance-right:7.05pt;mso-wrap-distance-top:0pt;mso-wrap-distance-bottom:0pt;margin-top:9.1pt;mso-position-vertical-relative:text;margin-left:-28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548"/>
                        <w:gridCol w:w="1512"/>
                        <w:gridCol w:w="540"/>
                        <w:gridCol w:w="540"/>
                        <w:gridCol w:w="540"/>
                        <w:gridCol w:w="539"/>
                        <w:gridCol w:w="540"/>
                        <w:gridCol w:w="539"/>
                        <w:gridCol w:w="720"/>
                        <w:gridCol w:w="720"/>
                        <w:gridCol w:w="648"/>
                        <w:gridCol w:w="540"/>
                        <w:gridCol w:w="1634"/>
                      </w:tblGrid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Typ przewodu (kabla) lub urządzenia elektrycznego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Nazwa obwodu lub urządzenia elektrycznego oraz symbol zgodny z dokumentacją</w:t>
                            </w:r>
                          </w:p>
                        </w:tc>
                        <w:tc>
                          <w:tcPr>
                            <w:tcW w:w="586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Rezystancja w [M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  <w:lang w:bidi="zxx"/>
                              </w:rPr>
                              <w:t></w:t>
                            </w: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Rezystancja wymagana [M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  <w:lang w:bidi="zxx"/>
                              </w:rPr>
                              <w:t></w:t>
                            </w: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1-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2-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3-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L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L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N-PE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 xml:space="preserve">1. Uwagi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>2. Wnioski</w:t>
      </w:r>
      <w:r>
        <w:rPr>
          <w:rFonts w:cs="Arial" w:ascii="Arial" w:hAnsi="Arial"/>
          <w:lang w:bidi="zxx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omiary przeprowadził:</w:t>
        <w:tab/>
        <w:tab/>
        <w:t>Protokół sprawdził:</w:t>
        <w:tab/>
        <w:tab/>
        <w:tab/>
        <w:t xml:space="preserve">      Protokół otrzyma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>…...............................................</w:t>
        <w:tab/>
        <w:t xml:space="preserve">       ........................................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PROTOKÓŁ Z POMIARÓW REZYSTANCJI UZIOM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431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Nazwa firmy wykonującej pomiary)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tokół Nr 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z pomiarów rezystancji uziom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 .................................. r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leceniodawca: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arunki pomiaru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miaru: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pomiaru: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ządy pomiarowe:…………………………………………………………………………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da w dniu pomiaru: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ach poprzednich:………………………………………………………………………...</w:t>
            </w:r>
          </w:p>
        </w:tc>
      </w:tr>
      <w:tr>
        <w:trPr>
          <w:trHeight w:val="1024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ziomy: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runtu: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ilgotności gruntu: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ziomów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kic rozmieszczenia badanych uziomów przedstawiono na rys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……..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b zastosowano symbole zgodne z dokumentacją, jednoznacznie identyfikujące obiek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2693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dzaj uziom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oraz symbol zgodny z dokumentacją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zystancja uziomów w [</w:t>
            </w:r>
            <w:r>
              <w:rPr/>
              <w:t>Ω</w:t>
            </w:r>
            <w:r>
              <w:rPr>
                <w:rFonts w:cs="Arial" w:ascii="Arial" w:hAnsi="Arial"/>
                <w:lang w:bidi="zxx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Spełnione wymagania przepisów  tak/nie</w:t>
            </w:r>
          </w:p>
        </w:tc>
      </w:tr>
      <w:tr>
        <w:trPr>
          <w:trHeight w:val="53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mierzo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opuszczalna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2. Uwagi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bidi="zxx"/>
        </w:rPr>
        <w:t xml:space="preserve">          </w:t>
      </w:r>
      <w:r>
        <w:rPr>
          <w:rFonts w:cs="Arial" w:ascii="Arial" w:hAnsi="Arial"/>
          <w:b/>
          <w:lang w:bidi="zxx"/>
        </w:rPr>
        <w:t>3. Wnioski</w:t>
      </w:r>
      <w:r>
        <w:rPr>
          <w:rFonts w:cs="Arial" w:ascii="Arial" w:hAnsi="Arial"/>
          <w:lang w:bidi="zxx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Pomiary przeprowadził:</w:t>
        <w:tab/>
        <w:t xml:space="preserve">   Protokół sprawdził:</w:t>
        <w:tab/>
        <w:t xml:space="preserve">            Protokół otrzyma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 xml:space="preserve">….......................................      ........................................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25" w:right="1132" w:gutter="0" w:header="0" w:top="816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wypunktowana">
    <w:name w:val="Lista wypunktowana"/>
    <w:basedOn w:val="Normal"/>
    <w:qFormat/>
    <w:pPr>
      <w:keepLines/>
      <w:widowControl w:val="false"/>
      <w:numPr>
        <w:ilvl w:val="0"/>
        <w:numId w:val="1"/>
      </w:numPr>
      <w:tabs>
        <w:tab w:val="clear" w:pos="709"/>
        <w:tab w:val="left" w:pos="2552" w:leader="none"/>
        <w:tab w:val="left" w:pos="2835" w:leader="none"/>
      </w:tabs>
      <w:spacing w:before="0" w:after="6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0:00Z</dcterms:created>
  <dc:creator>Beata</dc:creator>
  <dc:description/>
  <cp:keywords/>
  <dc:language>en-US</dc:language>
  <cp:lastModifiedBy>Beata</cp:lastModifiedBy>
  <cp:lastPrinted>2008-04-03T08:28:00Z</cp:lastPrinted>
  <dcterms:modified xsi:type="dcterms:W3CDTF">2020-10-04T10:11:00Z</dcterms:modified>
  <cp:revision>6</cp:revision>
  <dc:subject/>
  <dc:title/>
</cp:coreProperties>
</file>