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Z jakich przepisów wynikają częstsze niż co 5 lat badania instalacji elektrycznej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art. 62 p.b. wynika, że obiekty budowlane powinny być w czasie ich użytkowania poddawane przez właściciela lub zarządcę kontroli okresowej, co najmniej raz na                  5 lat, polegającej na sprawdzeniu stanu technicznego i przydatności do użytkowania obiektu budowlanego, estetyki obiektu budowlanego oraz jego otoczenia; kontrolą tą powinno być objęte również badanie instalacji elektrycznej i piorunochronnej                      w zakresie stanu sprawności połączeń, osprzętu, zabezpieczeń  i środków ochrony od porażeń, oporności izolacji przewodów oraz uziemień instalacji i aparat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isem określającym czasokres badań instalacji elektrycznych jest ustawa z dnia 7 lipca 1994 r. - Prawo budowlane (tekst jedn.: Dz. U. z 2016 r. poz. 290– zwanej dalej P.b.). W art. 62 P.b. ustawodawca zobowiązuje zarządcę lub właściciela obiektu budowlanego do okresowych kontroli obiektów podczas ich użytkowania. Są to okresowe kontrole wykonywane co najmniej raz w roku i okresowe kontrole wykonywane co najmniej raz na pięć lat. </w:t>
      </w:r>
      <w:r>
        <w:rPr>
          <w:rFonts w:cs="Arial" w:ascii="Arial" w:hAnsi="Arial"/>
          <w:u w:val="single"/>
        </w:rPr>
        <w:t>Kontrole wykonywane co najmniej raz na pięć lat</w:t>
      </w:r>
      <w:r>
        <w:rPr>
          <w:rFonts w:cs="Arial" w:ascii="Arial" w:hAnsi="Arial"/>
        </w:rPr>
        <w:t xml:space="preserve"> polegają na sprawdzeniu stanu technicznego i przydatności do użytkowania obiektu budowlanego, estetyki obiektu budowlanego oraz jego otoczenia. Kontrolą tą, powinno być objęte również badanie instalacji elektrycznej i piorunochronnej                       w zakresie stanu sprawności połączeń, osprzętu, zabezpieczeń i środków ochrony od porażeń, oporności izolacji przewodów oraz uziemień instalacji i apara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godnie z aktualnie obowiązującym Prawem budowlanym</w:t>
      </w:r>
      <w:r>
        <w:rPr>
          <w:rFonts w:cs="Arial" w:ascii="Arial" w:hAnsi="Arial"/>
        </w:rPr>
        <w:t>, każda instalacja elektryczna i piorunochronna powinny być sprawdzane co najmniej raz na 5 lat,                 a więc jest to najdłuższy okres między badaniami ustalony przez ustawę Prawo budowlane. W protokole sprawdzenia okresowego powinien być wpisany przedział czasu do następnego sprawdzenia okresowego (data następnego badania okresoweg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asookresy pomiarów elektrycznych okresowych w stosunku do instalacji elektrycznych niskiego napięcia powinny uwzględniać:</w:t>
      </w:r>
      <w:bookmarkStart w:id="0" w:name="_msoanchor_1"/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>rodzaj instalacji i jej wyposażenia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ie i działanie instalacji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ęstotliwość i jakość konserwacji instalacji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 lokalnych warunków zewnętrznych, na które jest narażona instalacj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ytuacjach tego wymagających, mogą zostać zastosowane krótsze okresy pomiędzy kolejnymi sprawdzeniami. Krótsze czasookresy pomiarów elektrycznych (badań i przeglądów) zalecane są przede wszystkim                              w przypadkach, w których występuje wyższe ryzyko, a więc dla poniższych przykładów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c pracy lub pomieszczeń, w których występuje ryzyko porażenia elektrycznego, pożaru lub wybuchu spowodowanego degradacją;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c pracy lub pomieszczeń, w których są jednocześnie zlokalizowane instalacje niskiego i wysokiego napięcia;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iektów komunalnych;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enów budowy (w tym bezwzględnie w przypadku układu sieci TN-S);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i bezpieczeństwa (np. oświetlenia awaryjneg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wymogów normy PN- 60364-6:2008, osoby dokonujące sprawdzeń zawsze powinny dodatkowo kierować się także tzw. dobrą praktyką inżyniersk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zystkie urządzenia i instalacje elektryczne można podzielić na cztery grupy w zależności od wymaganej częstości badań: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27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grup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dani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 ile badamy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grup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a i instalacje badane w pełnym zakresi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rzadziej niż co rok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grup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a i instalacje badane pod względem bezpieczeństwa przeciwporażenioweg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rzadziej niż co rok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a i instalacje badane pod względem bezpieczeństwa przeciwpożarowego (przez pomiar rezystancji izolacji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rzadziej niż co 5 l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grup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a i instalacje badane pod względem bezpieczeństwa przeciwporażenioweg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rzadziej niż co 5 l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a i instalacje badane pod względem bezpieczeństwa przeciwpożaroweg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rzadziej niż co ro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grup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a badane w pełnym zakresi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rzadziej niż co 5 la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lecane czasookresy pomiarów elektrycznych (sprawdzeń elektrycznych) dla skuteczności ochrony przeciwporażeniowej i rezystancji izolacji, prezentuje poniższa tabel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69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odzaj pomieszczeni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Okres pomiędzy kolejnymi sprawdzeniami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(pomiary elektryczne – czasookresy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kuteczność ochrony przeciwporaż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zystancja izolacj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wyziewach żrąc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ie rzadziej niż co 1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ie rzadziej niż co 1 rok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ożone wybuch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ie rzadziej niż co 1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ie rzadziej niż co 1 rok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warta przestr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ie rzadziej niż co 1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ie rzadziej niż co 5 la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dzo wilgotne o wilg. ok. 100%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gotne przejściowo 75-10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ie rzadziej niż co 1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ie rzadziej niż co 5 la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ące o temperaturze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trza ponad 3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ie rzadziej niż co 1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ie rzadziej niż co 5 la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ożone pożar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ie rzadziej niż co 5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rzadziej niż co 1 rok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warzające zagrożenie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a ludzi (</w:t>
            </w:r>
            <w:r>
              <w:rPr>
                <w:rFonts w:cs="Arial" w:ascii="Arial" w:hAnsi="Arial"/>
                <w:b/>
                <w:sz w:val="22"/>
                <w:szCs w:val="22"/>
              </w:rPr>
              <w:t>ZL I, ZL II, ZL II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ie rzadziej niż co 5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rzadziej niż co 1 rok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yl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ie rzadziej niż co 5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ie rzadziej niż co 5 la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nie wymien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ie rzadziej niż co 5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ie rzadziej niż co 5 la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chodzi o pomieszczenia stwarzające zagrożenie dla ludzi (trzecia od końca rubryka powyższej tabeli), to kwalifikacja budynków i takich pomieszczeń zgodnie                 z Rozporządzeniem Ministra Infrastruktury z dnia 12.04.2002 r. w sprawie warunków technicznych, jakim powinny odpowiadać budynki i ich usytuowanie (Dz.U. 2002                  nr 75 poz. 690) – budynki oraz części budynków stanowiące odrębne strefy pożarowe, określone jako ZL, zaliczane są do jednej lub do więcej niż jednej spośród poniższych kategorii zagrożeń dla ludzi: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L I – zawierające pomieszczenia przeznaczone do jednoczesnego przebywania ponad 50 osób nie będących ich stałymi użytkownikami, a nie przeznaczone do użytku ludzi o ograniczonej zdolności poruszania się;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L II –przeznaczone przede wszystkim do użytku ludzi o ograniczonej zdolności poruszania się, czyli szpitale, żłobki, przedszkola, domy dla osób starszych;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L III – użyteczności publicznej, nie zakwalifikowane do ZL I i ZL II;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L IV – mieszkalne;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L V – zamieszkania zbiorowego, nie zakwalifikowane do ZL I i ZL 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miary elektryczne – czasookresy kontroli rezystancji uziemień i instalacji odgromowych. Badania okresowe urządzeń piorunochronnych należy wykonać nie rzadziej niż co 5 lat (wg. normy PN-86/E-05003/0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owiązek okresowej kontroli, co najmniej raz w roku</w:t>
      </w:r>
      <w:r>
        <w:rPr>
          <w:rFonts w:cs="Arial" w:ascii="Arial" w:hAnsi="Arial"/>
        </w:rPr>
        <w:t xml:space="preserve">, polegającej na sprawdzeniu stanu technicznego elementów budynku, budowli i instalacji narażonych na szkodliwe wpływy atmosferyczne i niszczące działania czynników występujących podczas użytkowania obiektu, zgodnie z Pb </w:t>
      </w:r>
      <w:r>
        <w:rPr>
          <w:rFonts w:cs="Arial" w:ascii="Arial" w:hAnsi="Arial"/>
          <w:b/>
        </w:rPr>
        <w:t>nie obejmuje właścicieli i zarządów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budynków mieszkalnych jednorodzinnych oraz obiektów budowlanych: budownictwa zagrodowego i letniskowego, a także wymienionych</w:t>
      </w:r>
      <w:r>
        <w:rPr>
          <w:rFonts w:cs="Arial" w:ascii="Arial" w:hAnsi="Arial"/>
        </w:rPr>
        <w:t xml:space="preserve"> w art. 29 ust. 1. P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Postbody"/>
          <w:rFonts w:cs="Arial" w:ascii="Arial" w:hAnsi="Arial"/>
          <w:b/>
          <w:u w:val="single"/>
        </w:rPr>
        <w:t>Przepisy dotyczące konieczności przeprowadzania pomiarów: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  <w:rFonts w:cs="Arial" w:ascii="Arial" w:hAnsi="Arial"/>
        </w:rPr>
        <w:t xml:space="preserve">PN-IEC 60364-4-41 Instalacje elektryczne w obiektach budowlanych. Ochrona dla zapewnienia bezpieczeństwa. Ochrona przeciwporażeniowa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Style w:val="Postbody"/>
          <w:rFonts w:cs="Arial" w:ascii="Arial" w:hAnsi="Arial"/>
        </w:rPr>
        <w:t xml:space="preserve">PN-IEC 60364-5-54 Instalacje elektryczne w obiektach budowlanych. Dobór                   i montaż wyposażenia elektrycznego. Uziemienia i przewody ochronne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Style w:val="Postbody"/>
          <w:rFonts w:cs="Arial" w:ascii="Arial" w:hAnsi="Arial"/>
        </w:rPr>
        <w:t xml:space="preserve">PN-IEC 60364-6-61 Instalacje elektryczne w obiektach budowlanych. Sprawdzanie. Sprawdzanie odbiorcze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Style w:val="Postbody"/>
          <w:rFonts w:cs="Arial" w:ascii="Arial" w:hAnsi="Arial"/>
        </w:rPr>
        <w:t xml:space="preserve">PN-IEC 60364-7-704 Instalacje elektryczne w obiektach budowlanych. Instalacje placów budowy i robót rozbiórkowych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Style w:val="Postbody"/>
          <w:rFonts w:cs="Arial" w:ascii="Arial" w:hAnsi="Arial"/>
        </w:rPr>
        <w:t xml:space="preserve">PN-88/E-08400/10 Narzędzia ręczne o napędzie elektrycznym.                            Badania kontrolne w czasie eksploatacji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Style w:val="Postbody"/>
          <w:rFonts w:cs="Arial" w:ascii="Arial" w:hAnsi="Arial"/>
        </w:rPr>
        <w:t xml:space="preserve">PN-E-04700:2000 Urządzenia i układy elektryczne w obiektach elektroenergetycznych. Wytyczne przeprowadzania pomontażowych badań odbiorczych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Style w:val="Postbody"/>
          <w:rFonts w:cs="Arial" w:ascii="Arial" w:hAnsi="Arial"/>
        </w:rPr>
        <w:t xml:space="preserve">PN-86/E-05003.01 Ochrona odgromowa obiektów budowlanych.                        Wymagania ogólne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 xml:space="preserve">PN-89/E-05003.03 Ochrona odgromowa obiektów budowlanych.                         Ochrona obostrzona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 xml:space="preserve">PN-92/E-05003.04 Ochrona odgromowa obiektów budowlanych.                          Ochrona specjalna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Style w:val="Postbody"/>
          <w:rFonts w:cs="Arial" w:ascii="Arial" w:hAnsi="Arial"/>
        </w:rPr>
        <w:t xml:space="preserve">PN-IEC 61024-1:2001 Ochrona odgromowa obiektów budowlanych.                       Zasady ogólne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Style w:val="Postbody"/>
          <w:rFonts w:cs="Arial" w:ascii="Arial" w:hAnsi="Arial"/>
        </w:rPr>
        <w:t xml:space="preserve">PN-IEC 61024-1-1:2001 Ochrona odgromowa obiektów budowlanych.                    Zasady ogólne. Wybór poziomów ochrony dla urządzeń piorunochronnych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 xml:space="preserve">PN-IEC 61312-1:2001 Ochrona przed piorunowym impulsem elektromagnetycznym. Zasady ogólne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Style w:val="Postbody"/>
          <w:rFonts w:cs="Arial" w:ascii="Arial" w:hAnsi="Arial"/>
        </w:rPr>
        <w:t xml:space="preserve">Ustawa z 11 maja 2001 r. Prawo o Miarach (Dz. U. nr 63 z 2001r. poz 636)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Style w:val="Postbody"/>
          <w:rFonts w:cs="Arial" w:ascii="Arial" w:hAnsi="Arial"/>
        </w:rPr>
        <w:t xml:space="preserve">Ustawa o Normalizacji z 12 września 2002r. (Dz. U. nr 169 z 2002r. poz. 1386)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 xml:space="preserve">Zarządzenie Ministra Gospodarki Materiałowej i Paliwowej (MP nr 8 z 1987r., poz. 70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Style w:val="Postbody"/>
          <w:rFonts w:cs="Arial" w:ascii="Arial" w:hAnsi="Arial"/>
        </w:rPr>
        <w:t xml:space="preserve">Zarządzenia nr 198 z 1996 r. oraz nr 29 i 30 z 1999 r. Prezesa Głównego Urzędu Miar (Dz. Urz. Miar i Probiernictwa nr 27/96 i 4/99)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Style w:val="Postbody"/>
          <w:rFonts w:cs="Arial" w:ascii="Arial" w:hAnsi="Arial"/>
        </w:rPr>
        <w:t xml:space="preserve">Ustawa z dnia 7 lipca 1994r. Prawo budowlane (tekst jednolity Dz. U. z 2020r.               poz. 1333 ze zm.)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Ustawa z dnia 10 kwietnia 1997r. Prawo Energetyczne (Dz. U. z 1997r. nr 54, poz. 348 i nr 158, poz. 1042, z 1998r. nr 94, poz. 594 i nr 106, poz. 668)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 xml:space="preserve">Rozporządzenie Ministra Rozwoju  z dnia 16 września 2020r. w sprawie warunków technicznych, jakim powinny odpowiadać budynki i ich usytuowanie (Dz. U. z 2020r. poz.1608)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Style w:val="Postbody"/>
          <w:rFonts w:cs="Arial" w:ascii="Arial" w:hAnsi="Arial"/>
        </w:rPr>
        <w:t>Rozporządzenie Ministra Infrastruktury z dnia 6 lutego 2003 r. w sprawie bezpieczeństwa i higieny pracy podczas wykonywania robót budowlanych (Dz.U. 2003 nr 47 poz. 401),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Style w:val="Postbody"/>
          <w:rFonts w:cs="Arial" w:ascii="Arial" w:hAnsi="Arial"/>
        </w:rPr>
        <w:t xml:space="preserve">Rozporządzenie Ministra Budownictwa i Przemysłu Materiałów Budowlanych              z dnia 28 03 1972r. w sprawie bezpieczeństwa i higieny pracy przy wykonywaniu robót budowlano-montażowych i rozbiórkowych (Dz. U. z 1972r. nr 13, poz. 93)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Style w:val="Postbody"/>
          <w:rFonts w:cs="Arial" w:ascii="Arial" w:hAnsi="Arial"/>
        </w:rPr>
        <w:t xml:space="preserve">Rozporządzenie Ministra Spraw Wewnętrznych z dnia 3 listopada 1992r.                     w sprawie ochrony przeciwpożarowej budynków, innych obiektów budowlanych              i terenów (Dz. U. z 1992r. nr 92, poz.460 oraz z 1995r. n 102, poz. 507)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Style w:val="Postbody"/>
          <w:rFonts w:cs="Arial" w:ascii="Arial" w:hAnsi="Arial"/>
        </w:rPr>
        <w:t xml:space="preserve">Rozporządzenie Ministra Pracy i Polityki Społecznej z dnia 28 kwietnia 2003r.               w sprawie szczegółowych zasad stwierdzania kwalifikacji przez osoby zajmujące się eksploatacją urządzeń, instalacji i sieci (Dz. U. z 2003r. nr 89, poz. 828)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Style w:val="Postbody"/>
          <w:rFonts w:cs="Arial" w:ascii="Arial" w:hAnsi="Arial"/>
        </w:rPr>
        <w:t xml:space="preserve">Rozporządzenie Ministra Spraw Wewnętrznych i Administracji z dnia                     19.10.1998r. w sprawie książki obiektu budowlanego (Dz. U. z 1998r. nr 135, poz. 882)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</w:rPr>
        <w:t>Rozporządzenie Ministra Gospodarki z dnia 21.10.1998r. w sprawie szczegółowych warunków przyłączania podmiotów do sieci elektroenergetycznych, pokrywania kosztów przyłączania, obrotu energii elektrycznej, świadczenia usług przesyłowych, ruchu sieciowego i eksploatacji sieci oraz standardów jakościowych obsługi odbiorców. (Dz. U. z 1998r. nr 135, poz. 881)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Style w:val="Postbody"/>
          <w:rFonts w:cs="Arial" w:ascii="Arial" w:hAnsi="Arial"/>
        </w:rPr>
        <w:t xml:space="preserve">Rozporządzenie Ministra Gospodarki z dnia 17 września 1999 r. w sprawie bezpieczeństwa i higieny pracy przy urządzeniach i instalacjach energetycznych. (Dz. U. z 1999r. nr 80, poz. 912)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Style w:val="Postbody"/>
          <w:rFonts w:cs="Arial" w:ascii="Arial" w:hAnsi="Arial"/>
        </w:rPr>
        <w:t>Zarządzenie Prezesa Głównego Urzędu Miar nr 12 z dnia 30.03.1999r.                        w sprawie wprowadzenia przepisów metrologicznych o miernikach oporu pętli zwarcia.</w:t>
      </w:r>
      <w:r>
        <w:rPr>
          <w:rStyle w:val="Postbody"/>
        </w:rPr>
        <w:t xml:space="preserve"> </w:t>
      </w:r>
      <w:r>
        <w:rP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">
    <w:name w:val="postbody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49:00Z</dcterms:created>
  <dc:creator>Beata</dc:creator>
  <dc:description/>
  <cp:keywords/>
  <dc:language>en-US</dc:language>
  <cp:lastModifiedBy>Staszek Jankun</cp:lastModifiedBy>
  <dcterms:modified xsi:type="dcterms:W3CDTF">2023-02-10T07:49:00Z</dcterms:modified>
  <cp:revision>2</cp:revision>
  <dc:subject/>
  <dc:title/>
</cp:coreProperties>
</file>